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O DOFINANSOWA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U PODRĘCZNI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OK SZKOLNY 2015/201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YPRAWKA SZKOLN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SOBOWE WNIOSKODAWCY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mię i nazwisko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res zamieszkania …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Tel. kontaktowy …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NE OSOBOWE UCZNIA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Imię i nazwisko</w:t>
      </w:r>
      <w:r>
        <w:rPr>
          <w:b w:val="false"/>
          <w:bCs w:val="false"/>
          <w:sz w:val="26"/>
          <w:szCs w:val="26"/>
          <w:u w:val="none"/>
        </w:rPr>
        <w:t xml:space="preserve"> …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Adres zamieszkania …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Nazwa szkoły …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Klasa …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ESEL ___ ___ ___ ___ ___ ___ ___ ___ ____ ___  ___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KOLICZNOŚCI UZASADNIAJĄCE UBIEGANIE SIĘ O PRZYZNANIE DOFINANSOWANIA ( zaznaczyć x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 miesięczny dochód na osobę nie przekracza 574 zł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  <w:t>SYTUACJA RODZINN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 ubóst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 sieroct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 bezdomność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 bezrobocie</w:t>
        <w:tab/>
        <w:tab/>
        <w:tab/>
        <w:t xml:space="preserve"> niepełnosprawność </w:t>
        <w:tab/>
        <w:tab/>
        <w:tab/>
        <w:t> przemoc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 alkoholizm, narkomania</w:t>
        <w:tab/>
        <w:t> zdarzenie losowe</w:t>
        <w:tab/>
        <w:tab/>
        <w:tab/>
        <w:t> chorob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 inne (jakie?) …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  <w:t xml:space="preserve">Uzasadnienie wniosku ( należy wskazać dlaczego, pomimo przekroczenia kryterium </w:t>
        <w:tab/>
        <w:t>dochodowego, uczeń powinien otrzymać pomoc 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>…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ab/>
        <w:t xml:space="preserve">IV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OŚWIADCZENIE O DOCHODA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Świadoma/y odpowiedzialności za podanie nieprawdziwych danych oświadczam, że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ab/>
        <w:t xml:space="preserve">Rodzina moja składa się z niżej wymienionych osób, pozostających we wspólnym </w:t>
        <w:tab/>
        <w:t>gospodarstwie domowym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40"/>
        <w:gridCol w:w="1365"/>
        <w:gridCol w:w="2115"/>
        <w:gridCol w:w="273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ODZ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REWIEŃSTWA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ZATRUDNI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 NAUK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Do wniosku załączam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> Zaświadczenie z MGOPS o korzystaniu z świadczeń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Świadomy odpowiedzialności karnej za podanie nieprawidłowych danych, zgodnie z art. 233 § 1 kodeksu karnego ( Dz. U. z 1997r. Nr 88, poz. 553, z póź. zm)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KTO SKŁADAJĄC ZEZNANIA MAJĄCE SŁUŻYĆ ZA DOWÓD W POSTĘPOWANIU PROWADZONYM NA PODSTAWIE USTAWY ZEZNAJE NIEPRAWDĘ LUB ZATAJA PRAWDĘ PODLEGA KARZE POZBAWIENIA WOLNOŚCI DO LAT 3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  <w:t xml:space="preserve">Oświadczam, że powyższe dane są prawdziw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  <w:t>Wyrażam zgodę na przetwarzanie danych osobowych zawartych we wniosku, dla celów związanych z przyznaniem pomocy materialnej dotyczącej dofinansowanie zakupu podręczników, zgodnie z ustawą z dnia 29 sierpnia 1997r. o ochronie danych osobowych (Dz.U. z 2002r. Nr 101, poz 926, z późn. zm.)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  <w:tab/>
        <w:tab/>
        <w:tab/>
        <w:tab/>
        <w:tab/>
        <w:t>…..........................</w:t>
        <w:tab/>
        <w:t>…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0"/>
          <w:u w:val="non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>(data)</w:t>
        <w:tab/>
        <w:tab/>
        <w:tab/>
        <w:t>(podpis wnioskodawcy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Adnotacje szkoły 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Sprawdzono pod względem formalnym/ merytorycznym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...................................................</w:t>
        <w:tab/>
        <w:tab/>
        <w:t>…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data)</w:t>
        <w:tab/>
        <w:tab/>
        <w:tab/>
        <w:tab/>
        <w:tab/>
        <w:tab/>
        <w:t>(podpis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Przyznana kwota = …........................................PLN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>.................................</w:t>
        <w:tab/>
        <w:tab/>
        <w:tab/>
        <w:tab/>
        <w:t>…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data)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8:14Z</dcterms:created>
  <dc:creator/>
  <dc:description/>
  <dc:language>en-US</dc:language>
  <cp:lastModifiedBy/>
  <cp:lastPrinted>2013-06-25T12:03:00Z</cp:lastPrinted>
  <cp:revision>0</cp:revision>
  <dc:subject/>
  <dc:title/>
</cp:coreProperties>
</file>