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miejscowość, da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Dyrektor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Zespołu Szkolno-</w:t>
        <w:tab/>
        <w:tab/>
        <w:tab/>
        <w:tab/>
        <w:tab/>
        <w:tab/>
        <w:tab/>
        <w:tab/>
        <w:tab/>
        <w:tab/>
        <w:t xml:space="preserve">Przedszkolneg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im. Marii Konopnickiej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w Borzęciczka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ACJA O KONTYNUOWA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HOWANIA PRZEDSZKOLN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PUBLICZNYM PRZEDSZKOL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ORZĘCICZKA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klaruję, że moje dziecko ………………………………………………………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</w:t>
      </w:r>
      <w:r>
        <w:rPr>
          <w:sz w:val="20"/>
          <w:szCs w:val="20"/>
        </w:rPr>
        <w:t>(imię i nazwisko dzieck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rodzone ……………………………   PESEL…………………………………</w:t>
      </w:r>
    </w:p>
    <w:p>
      <w:pPr>
        <w:pStyle w:val="Normal"/>
        <w:rPr/>
      </w:pPr>
      <w:r>
        <w:rPr>
          <w:sz w:val="26"/>
          <w:szCs w:val="26"/>
        </w:rPr>
        <w:tab/>
        <w:tab/>
      </w:r>
      <w:r>
        <w:rPr>
          <w:sz w:val="20"/>
          <w:szCs w:val="20"/>
        </w:rPr>
        <w:t>(dzień-miesiąc-rok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zęszczało do Publicznego Przedszkola wchodzącego w skład Zespołu Szkolno- Przedszkolnego im. Marii Konopnickiej w Borzęciczkach  w roku szkolnym 2014/2015 i będzie kontynuowało wychowanie przedszkolne w w/w przedszkolu                  w roku szkolnym 2015/2016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deklarowana liczba godzin pobytu dziecka w przedszkolu oraz liczba posiłków                   w nowym roku szkolnym*: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7"/>
          <w:szCs w:val="27"/>
        </w:rPr>
        <w:t xml:space="preserve">Liczba godzin 5 tj. od 8.00 do 13.00         </w:t>
        <w:tab/>
        <w:t xml:space="preserve">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Liczba godzin 7 tj.  8.00-15.00</w:t>
        <w:tab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6"/>
          <w:szCs w:val="26"/>
        </w:rPr>
        <w:t>śniadanie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 xml:space="preserve">obiad 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>podwieczor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zdeklarowane zaznaczyć znakiem „X”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6637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dzic pracujący</w:t>
        <w:tab/>
        <w:t>- matka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  <w:tab/>
      </w:r>
      <w:r>
        <w:rPr>
          <w:sz w:val="28"/>
          <w:szCs w:val="28"/>
        </w:rPr>
        <w:tab/>
      </w:r>
      <w:r>
        <w:rPr>
          <w:sz w:val="26"/>
          <w:szCs w:val="26"/>
        </w:rPr>
        <w:t>- ojciec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……...………………………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(podpis rodzica/rodziców/opiekunów prawnych dziec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res do korespondencji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..………………….…..</w:t>
      </w:r>
    </w:p>
    <w:p>
      <w:pPr>
        <w:pStyle w:val="Normal"/>
        <w:jc w:val="center"/>
        <w:rPr/>
      </w:pPr>
      <w:r>
        <w:rPr>
          <w:sz w:val="16"/>
          <w:szCs w:val="16"/>
        </w:rPr>
        <w:t>(imię i nazwisko osób wypełniającej deklarację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ulica, numer domu/lokalu, kod pocztowy, miejscowość, telefon)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53:00Z</dcterms:created>
  <dc:creator>Sekretariat</dc:creator>
  <dc:description/>
  <cp:keywords/>
  <dc:language>en-US</dc:language>
  <cp:lastModifiedBy>Sekretariat</cp:lastModifiedBy>
  <cp:lastPrinted>2014-03-24T11:20:00Z</cp:lastPrinted>
  <dcterms:modified xsi:type="dcterms:W3CDTF">2015-02-23T09:53:00Z</dcterms:modified>
  <cp:revision>2</cp:revision>
  <dc:subject/>
  <dc:title>………………………………</dc:title>
</cp:coreProperties>
</file>