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Zabawa Zły wą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ługi sznur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skupiają się w gromadkach (lub w kole) wokół N., który trzyma w dłoniach dług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nurek. N. wprawia w ruch sznurek, czyli złego węża, a uczestnicy muszą nad nim przeskakiwać, nie dotykając go. Dzieci, które wąż ukąsi, odchodzą z zabawy i siadają na koc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Zabawa Balonowe brzuch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muchany balon dla każdej pary dzieci. (lub dziecko Rodzic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wraz z dziećmi ustala na placu miejsce startu i metę (oddalone od siebie o około 10 m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zabawy dobierają się w pary i ustawiają na miejscu startu. Każda para otrzymuje nadmuchany balon, który trzeba wspólnie przytrzymywać brzuchami. Na sygnał, wszyscy ruszają w drogę, aby dotrzeć do linii mety, nie gubiąc balonu. Nie można go przytrzymywać rękami, nie może być również tak bardzo ściskany, by pęk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Zabawa Przeprawa przez strumie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sek, kamienie (lub inne przedmioty je zastępując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a trawieRodzic wysypuje piaskiem pas o szerokości dwóch metrów – będzie to rwący strumień. Można się przez niego przeprawić, przeskakując z kamienia na kamień. Płaskie kamienie – takiej wielkości, by zmieściła się na nich stopa – układamy przed rozpoczęciem zabawy w strumieni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egłość pomiędzy kamieniami musi być dopasowana do rozpiętości kroków dzieci. Kamienie muszą być płaskie, aby dzieci nie zrobiły sobie krzywdy podczas zabaw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Zabawa Rzucanie do cel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la każdego dziecka: kilka reklamówek napełnionych do połowy pogniecionymi gazetami i zamkniętych gumkami aptekarskimi, kosz lub tekturowe pudł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dostaje kilka reklamówek napełnionych pogniecionymi gazetami (np. 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trafić nimi do kosza lub tekturowego pudła, które zostaje umieszczone kilka metrów przed nim. Zamiast reklamówek z gazetami można wykorzystać papierowe samolo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Ćwiczenia wyczucia ciała i przestrzeni – Wiatracz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obracają się wokół własnej osi z rozłożonymi w bok rękami, w jedną i w drugą stron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a rąk i nóg – Spacer rak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poruszają się tyłem, w siadzie podpartym, w różnych kierunk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koki – Skaczące piłecz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zieci podskakują nisko – przy szybkich uderzeniach w tamburyn, wysoko – przy wolnych uderzeni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a równowagi – Na huśtaw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dobierają się parami, podają sobie ręce; naprzemiennie wykonują przysiad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a dużych grup mięśniowych – Myjemy się po zabaw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naśladują mycie poszczególnych części ciała swojego part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Sylwia</dc:creator>
  <dc:description/>
  <dc:language>en-US</dc:language>
  <cp:lastModifiedBy>Sylwia</cp:lastModifiedBy>
  <dcterms:modified xsi:type="dcterms:W3CDTF">2020-05-29T06:23:00Z</dcterms:modified>
  <cp:revision>1</cp:revision>
  <dc:subject/>
  <dc:title/>
</cp:coreProperties>
</file>