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20 Przedszkole zerów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arta pracy, cz. 4, s.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czytają z N. (lub samodzielnie) nazwy miejscowości. Następnie rysują znak + pod napisami miasto lub wioska, jeżeli dane zdjęcie przedstawia elementy miasta lub wsi. Dzieci kolorują rysun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nie pracy plastycznej – karta pracy, cz. 4, s.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herbów różnych miast. Rysowanie herbu miejscowości dzieci albo jego wmyśl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Ćwiczenie intonacji wypowiedzi – powtarzanie za N. zdania Moja miejscowość w for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jmującej, a potem pytając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ta pracy, cz. 4, s. 24 (ciąg dalsz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o śladzie drogi Ady i taty do do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ta pracy, cz. 4, s. 25. Rysowanie po liniach od obrazków dzieci do zdjęć miejscowości, w których mieszkają. Rysowanie po śladzie drogi babci i dziadka do dom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9:00Z</dcterms:created>
  <dc:creator>Sylwia</dc:creator>
  <dc:description/>
  <dc:language>en-US</dc:language>
  <cp:lastModifiedBy>Sylwia</cp:lastModifiedBy>
  <dcterms:modified xsi:type="dcterms:W3CDTF">2020-04-28T18:30:00Z</dcterms:modified>
  <cp:revision>1</cp:revision>
  <dc:subject/>
  <dc:title/>
</cp:coreProperties>
</file>