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Zabawa z wykorzystaniem kostki mimicznej.(lub bez dzieci tylko pokazuja minę do danej sytuacji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Rodzic pyta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edy się złościmy? (Kiedy ktoś lub coś nie pozwala robić tego, co chcemy albo dostać tego,czego potrzebujemy, gdy ktoś chce nam wyrządzić krzywdę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edy się smucimy? (Gdy żegnamy się z tym, co straciliśmy albo gdy godzimy się z tym, że niektórych rzeczy nie będziemy mieć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edy się boimy? (Gdy czujemy zagrożenie, strach chroni nas przed nim, bo każe nam krzyczeć, uciekać, chować się lub walczyć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edy się cieszymy? (Różne osoby cieszą inne rzeczy, zdarzenia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edy się wstydzimy? (Gdy różnimy się czymś od innych i oni dają nam to odczuć; gdy nie spełniamy czyichś oczekiwań, nadziei, gdy przyłapano nas na czymś niewłaściwym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edy zazdrościmy? (Gdy nie mamy tego, co mają inni – pojawia się wtedy w nas złość lub smutek, możemy czuć jedno i drugie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CJNALNI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zieci siedzą przed Rodzicem dziecko rzuca kostką mimiczną. Nie pokazuje, co wskazała kostka, tylko miną przedstawia odpowiednią emocję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Słuchanie tekstu Jolanty Kucharczyk Moje uczuci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Żal mi minionych wakacji, urodzin, które już były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 tego, że odwiedziny babci już się skończyły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mutno, że tata wyjechał, mama tak mało ma czasu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 złość mnie bierze, że brat mój robi tak dużo hałasu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u, w moim sercu, mieszkają uczucia: miłość, radość i smutek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zasem jestem tak bardzo szczęśliwy, lecz czasem także się smucę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 kieszonce kasztan na szczęście o tym wciąż przypomina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że wszystko, co jest tak smutne, kiedyś z czasem przemija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Zobacz, już się uśmiechasz, bo znowu będą wakacje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ata niedługo już wróci, z mamą pójdziesz na spacer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o burzy zawsze jest tęcza, po deszczu słońce znów świeci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o chwilach trudnych i smutnych znowu szczęśliwe są dzieci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ozmowa na temat tekstu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 mieszka w sercu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zy zawsze jest nam wesoło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zy zdarza się, że coś was smuci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zy zdarza się, że coś was złości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zic przypomina, że uczucia, emocje są czymś normalnym, naturalnym, co zawsze towarzyszy ludziom – dorosłym i dzieciom. Ale należy pamiętać o tym, że po burzy zawsze jest tęcza, po deszczu słońce znowu świeci, po chwilach trudnych i smutnych znowu szczęśliwe są dziec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 Rysowanie na kartkach tego, co cieszy dzieci, i tego, co je smuc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Dla każdego dziecka: kartka podzielona na pół – w lewym górnym rogu rysunek chmurki, a w prawym górnym rogu – słoneczka, kredk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eci dostają kartki podzielone na pół, z rysunkiem chmurki i słoneczka w ich rogach. Po lewej stronie kartki (chmurka) rysują to, co je smuci, a po prawej stronie (słonko) – co je cieszy. Potem dzieci siadają w kole i omawiają swoje rysunk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• Karta pracy, cz. 4, s. 59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ysowanie szlaczków po śladach, a potem – samodzielnie. Rysowanie rybek i fal po śladach. Kończenie rysowania rybek według wzoru. Kolorowanie ich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 Nauka wiersza Krystyny Datkun-Czerniak Wszystkie dzieci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 sercach dzieci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radość gości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gdy bezpieczne są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Mają prawo do miłości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przecież po to są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Wprowadzenie nazwy czerwiec na podstawie fragmentu wiersza Apolinarego Nosalskiego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O dwunastu braciach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Drogą do lasu idzie już czerwiec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z wiązanką chabrów i dzbanem czernic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atrzy na łąkę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okrą od rosy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Już czas najwyższy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a sianokosy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Rodzic pyta dzieci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Jak nazywa się nowy miesiąc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o to są sianokosy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Jak wyglądają chabry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Wymieńcie nazwy wszystkich miesięcy, zaczynając od czerwc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36:00Z</dcterms:created>
  <dc:creator>Sylwia</dc:creator>
  <dc:description/>
  <dc:language>en-US</dc:language>
  <cp:lastModifiedBy>Sylwia</cp:lastModifiedBy>
  <dcterms:modified xsi:type="dcterms:W3CDTF">2020-05-28T06:44:00Z</dcterms:modified>
  <cp:revision>1</cp:revision>
  <dc:subject/>
  <dc:title/>
</cp:coreProperties>
</file>