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arta pracy, cz. 4, s.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ysują po śladach. Określają, który rysunek kojarzy się z ich otoc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awa ruchowa Z domu do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fa dla każdego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toją w szarfach – domkach rozłożonych na podłodze. Kiedy usłyszą hasło: Z dom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gają z domków i biegają po sali. Hasło: Do domu! jest sygnałem do jak najszybsz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otu do swojego domku – szar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ege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no temu wielkopolską ziemię przemierzał nikomu nieznany wędrowiec. W swojej wędrówce unikał ludzkich osad, najlepiej czując się w leśnych ostępach, w towarzystwie dzikich zwierząt. Pewnego dnia ujrzał dwa orły krążące nad nim, tak jakby chciały mu coś powiedzieć. Nagle ptaki odleciały, by powrócić niosąc ku niemu w dziobach żm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drowiec skierował swoje kroki w kierunku, z którego nadleciały ptaki. Jakież było jego zdziwienie, kiedy zobaczył wśród głazów kłębowisko żmij, a między nimi płaczące niemowlę. Była to maleńka dziewczynka odziana w szaty wyszywane złotą nicią. Człowiek zrozumiał, że ma przed sobą dziecko pochodzące z bogatego rodu, które z nieznanej przyczyny źli ludzie porzucili w lesie na nieuchronną zgu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k bezbronnego dziecka tak go wzruszył, że postanowił osiąść w leśnej głuszy, porzucić swoją wędrówkę i zaopiekować się dziewczynką. Mijały lata. Wędrowiec posunął się w latach, stracił siły, jego włosy posiwiały. Dziewczynka natomiast z każdym rokiem rosła i piękniała. Od swojego opiekuna nauczyła się kochać las i jego mieszkańców, była dobra i wrażliwa na niedolę każdego żywego stwo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wnego dnia stary człowiek usłyszał głosy ludzi i koni zbliżających się do jego siedziby. Był to orszak młodego księcia, który zabłądził w kniei. Na spotkanie gości wyszedł starzec w towarzystwie urodziwej dziewczyny. Niespodziewani goście na zaproszenie starca zasiedli do wieczerzy, w czasie której snuli swoje opowie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łody książę opowiadał o dziejach swojego księstwa, o bratobójczych walkach, jakie przed laty wyniszczyły kraj, o tajemniczym zniknięciu maleńkiej królewny. Starzec zamyślił się i po chwili przyniósł z izby wdzianko ozdobione misternym złotym haftem, to samo w którym znalazł przed laty niemowlę. Książę bez trudu rozpoznał królewski herb. Oddał dziewczynie pokłon, a następnego dnia zabrał na zamek jako prawowitą dziedziczkę tych z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kaz księcia w miejscu spotkania założono nową osadę i dano jej nazwę pochodzącą od historii tego miejsca – Koszżmij, co później z biegiem lat przekształcono w Koźmin, zaś rzeczkę, która przez osadę przepływała nazwano Or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 rozmawia z dziećmi na temat legendy – wyjaśnia niezrozumiałe pojęcia i zwroty. − Dzieci wypowiadają się na temat treści utworu. − Dzieci układają obrazki ilustrujące historię według kolejności zdarzeń. − Samodzielne opowiadanie legendy przez dzi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ta pracy, cz. 4, s.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ramki zdjęcia przypominającego miejscowość dziecka. Kolorowanie rysunku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5. Karty pracy Nowe przygody Olka i Ady. Litery i liczby, cz. 2, s 75. 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Liczenie, o ile kratek środki kwiatów są oddalone od linii. Rysowanie pod linią kwiatów, których środki są oddalone o tyle samo kratek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wa zestawy dużych kostek. W pierwszym zestawie – przeznaczonym do dodawania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ki mają zaklejone sześć kropek, puste pole będzie liczone jako zero. W drugim zestawie – przeznaczonym do odejmowania – jedna kostka jest bez zmian, a druga ma krop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ć, siedem, osiem, dziewięć i dwa razy po dziesię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wanie z użyciem kos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zucają kolejno dwiema kostkami z pierwszego zestawu. Po wyrzuceniu liczą ocz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-latki </w:t>
      </w:r>
      <w:r>
        <w:rPr>
          <w:rFonts w:cs="Times New Roman" w:ascii="Times New Roman" w:hAnsi="Times New Roman"/>
          <w:sz w:val="24"/>
          <w:szCs w:val="24"/>
        </w:rPr>
        <w:t>Podają wynik. Uzasadniają go. Np. 5 i 4 to 9. (pięć dodać cztery to dziewię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-latki </w:t>
      </w:r>
      <w:r>
        <w:rPr>
          <w:rFonts w:cs="Times New Roman" w:ascii="Times New Roman" w:hAnsi="Times New Roman"/>
          <w:sz w:val="24"/>
          <w:szCs w:val="24"/>
        </w:rPr>
        <w:t>Układają odpowiednie działanie i je odczytują. 5 + 4 =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jmowanie z użyciem kos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lejno rzucają kostkami. Najpierw tą z większą liczbą oczek, a potem tą drugą. Licz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ka wyrzucone na pierwszej, a potem – na drugiej kostce. Od liczby kropek z pierws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ki odejmują liczbę kropek z drugiej kost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-latki </w:t>
      </w:r>
      <w:r>
        <w:rPr>
          <w:rFonts w:cs="Times New Roman" w:ascii="Times New Roman" w:hAnsi="Times New Roman"/>
          <w:sz w:val="24"/>
          <w:szCs w:val="24"/>
        </w:rPr>
        <w:t>Podają wynik. Uzasadniają go. Np. 10 odjąć 6 to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-latki </w:t>
      </w:r>
      <w:r>
        <w:rPr>
          <w:rFonts w:cs="Times New Roman" w:ascii="Times New Roman" w:hAnsi="Times New Roman"/>
          <w:sz w:val="24"/>
          <w:szCs w:val="24"/>
        </w:rPr>
        <w:t>Układają odpowiednie działanie i je odczytują. 10 – 6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0:00Z</dcterms:created>
  <dc:creator>Sylwia</dc:creator>
  <dc:description/>
  <dc:language>en-US</dc:language>
  <cp:lastModifiedBy>Sylwia</cp:lastModifiedBy>
  <dcterms:modified xsi:type="dcterms:W3CDTF">2020-04-28T06:45:00Z</dcterms:modified>
  <cp:revision>1</cp:revision>
  <dc:subject/>
  <dc:title/>
</cp:coreProperties>
</file>