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arty pracy, cz. 4, s. 56–5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zenie na obrazek. Opowiadanie, co się na nim dzieje. Odszukiwanie na dużym obrazk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ów, roślin umieszczonych na dole kar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bawa Wyżej – więcej – dal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oklaskują najlepszych lub wyjątkowych uczestników zabawy, charakteryzując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ę wymienionymi cechami, umiejętnościami. Np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to jest najwyższy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to jest najniższy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to podskoczy najwyżej (dosięgnie powieszonego dość wysoko przedmiotu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to przeczyta podane wyrazy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Ćwiczenia Słuchamy bębenka – rozwijanie sprawności ruchow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bene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poruszają się zgodnie z rytmem wygrywanym na bębenku, reagując na ustalone sygnały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ytm ćwierćnut – maszeruj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cne uderzenie – wykonują przysiad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wa uderzenia – robią dwa kroki w ty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ybkie, miarowe uderzenia – biegają na palcach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cne, miarowe uderzenia – maszerują na piętac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Zabawa orientacyjno-porządkowa Dotknij m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ben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zieci biegają swobodnie po wyznaczonym miejscu ogrodu przedszkolnego w rytmie wystukiwanym na bębenku przez N. Podczas przerwy w grze zatrzymują się i wykonują polecenia N.: Dotykamy ramienia kolegi stojącego najbliż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źwięk bębenka jest sygnałem do ponownego biegu. Podczas kolejnych przerw dziec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kają innych części ciała kolegi: głowy, łokcia, łydki, pleców, kolan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acer – obserwowanie zmian zachodzących w przyrodz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• Karta pracy, cz. 4, s. 5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owiadanie o tym, jak Olek i Ada obchodzili Dzień Dziecka. Układanie zdań o każdy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azku. Pisanie samodzielnie lub przez N. imienia dziecka. Ozdabianie pola z imieni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1:00Z</dcterms:created>
  <dc:creator>Sylwia</dc:creator>
  <dc:description/>
  <dc:language>en-US</dc:language>
  <cp:lastModifiedBy>Sylwia</cp:lastModifiedBy>
  <dcterms:modified xsi:type="dcterms:W3CDTF">2020-05-27T06:13:00Z</dcterms:modified>
  <cp:revision>1</cp:revision>
  <dc:subject/>
  <dc:title/>
</cp:coreProperties>
</file>