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Ćwiczenia z zastosowaniem wagi szalk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cki: drewniane, sześcienne, mi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rzygotował klocki: drewniane, sześcienne, i mis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mówi, że dzieci będą porównywać wagę (masę) misia i kloc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a sytua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kładzie na lewej szalce misia, a na prawej – trzy klo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cięższe? Po czym to poznaliś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lżejsze? Po czym to poznaliś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a sytua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kładzie na lewej szalce misia, a na prawej – cztery klo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cięższe? Co jest lżejsz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czym poznaliście, że cztery klocki ważą tyle co miś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ość klocków musi być taka, aby ich masa równoważyła masę mis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a sytua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kładzie na lewej szalce misia, a na prawej – pięć kloc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cięższe? Po czym to poznaliś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lżejsze? Po czym to poznaliś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w porównywaniu masy przedmio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e przedmioty, np.: klocki, piłeczki, lalki, misie, tworzywo przyrodnicze, wagi szalk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dziecko porównuje masę wybranych przedmiotów i określa, co jest cięższe, co jest lżejs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Karta pracy, cz. 4, s. 5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w każdej parze cięższego przedmiotu. Kończenie rysowania wag według wz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awy Miny i min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toją w kole. Mimiką naśladują polecenia</w:t>
      </w:r>
    </w:p>
    <w:p>
      <w:pPr>
        <w:pStyle w:val="Normal"/>
        <w:spacing w:before="0" w:after="0"/>
        <w:rPr/>
      </w:pPr>
      <w:r>
        <w:rPr>
          <w:i/>
        </w:rPr>
        <w:t>Jesteście smutni.</w:t>
      </w:r>
      <w:r>
        <w:rPr/>
        <w:tab/>
        <w:tab/>
        <w:tab/>
        <w:t xml:space="preserve"> układają usta w podkówkę, </w:t>
      </w:r>
    </w:p>
    <w:p>
      <w:pPr>
        <w:pStyle w:val="Normal"/>
        <w:spacing w:before="0" w:after="0"/>
        <w:rPr/>
      </w:pPr>
      <w:r>
        <w:rPr>
          <w:i/>
        </w:rPr>
        <w:t>Jesteście zdziwieni.</w:t>
      </w:r>
      <w:r>
        <w:rPr/>
        <w:t xml:space="preserve"> </w:t>
        <w:tab/>
        <w:tab/>
        <w:tab/>
        <w:t xml:space="preserve">marszczą czoło, </w:t>
        <w:tab/>
      </w:r>
    </w:p>
    <w:p>
      <w:pPr>
        <w:pStyle w:val="Normal"/>
        <w:spacing w:before="0" w:after="0"/>
        <w:ind w:left="3540" w:hanging="3540"/>
        <w:rPr/>
      </w:pPr>
      <w:r>
        <w:rPr>
          <w:i/>
        </w:rPr>
        <w:t>Jesteście przestraszeni</w:t>
      </w:r>
      <w:r>
        <w:rPr/>
        <w:tab/>
        <w:t>szeroko otwierają oczy, otwierają usta tak jakby chciały powiedzieć głoskę O,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i/>
          <w:sz w:val="24"/>
          <w:szCs w:val="24"/>
        </w:rPr>
        <w:t>Dmuchacie na płomień świec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ują głęboki wdech i wydech,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picie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ykają o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Słuchanie wiersza Ewy Małgorzaty Skorek Nazwy miesięcy – utrwalanie nazw miesię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ach oznaczonych * dzieci powtarzają za N. – na jednym wydechu – nazwy miesięc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e miesią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oku mam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szystkie nazw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sięcy znam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u nie spraw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udu zadan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ch rozpoczy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ch wylicza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ietrza duż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zia nabi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na wydech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y wymieni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eń, luty, marzec, kwiecień, maj, czerwiec, lipiec, sierpień, wrzesień, październik, listopad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dzień. 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za trud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ło zadan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ćwicz dalej z na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wylicza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eń, luty, marzec, kwiecień, maj, czerwiec, lipiec, sierpień, wrzesień, październik*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yczeń, luty, marzec, kwiecień, maj, czerwiec, lipiec, sierpień, wrzesień, październik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Proszę o naukę wg kolejności nazwy miesię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09:00Z</dcterms:created>
  <dc:creator>Sylwia</dc:creator>
  <dc:description/>
  <dc:language>en-US</dc:language>
  <cp:lastModifiedBy>Sylwia</cp:lastModifiedBy>
  <dcterms:modified xsi:type="dcterms:W3CDTF">2020-05-24T22:14:00Z</dcterms:modified>
  <cp:revision>1</cp:revision>
  <dc:subject/>
  <dc:title/>
</cp:coreProperties>
</file>