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orientacyjno-porządko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wyczucia ciała i przestrzeni – Wiatracz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bracają się wokół własnej osi z rozłożonymi w bok rękami, w jedną i w drugą stron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rąk i nóg – Spacer ra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ruszają się tyłem, w siadzie podpartym, w różnych kierunk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koki – Skaczące piłecz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podskakują nisko – przy szybkich uderzeniach w tamburyn, wysoko – przy wolnych uderzen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równowagi – Na huśtaw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bierają się parami, podają sobie ręce; naprzemiennie wykonują przysi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dużych grup mięśniowych – Myjemy się po zaba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aśladują mycie poszczególnych części ciała swojego partn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uspokajające – Maszerujemy i mówimy rymowank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szerują po obwodzie koła, rytmicznie klaszcząc i powtarzając rymowankę: My jesteśmy dzieci, my kochamy słońce, ptaki śpiewające i drzewa szumią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uchanie opowiadania Agaty Widzowskiej Piłka dla wszystki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(s. 82–83) dla każdego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łuchają opowiadania i oglądają ilustracje w książ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y Franek z grupy Ady często śnił o tym, że gra w piłkę nożną. W snach 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ał na wózku inwalidzkim, tylko biegał po boisku najszybciej z całej drużyny i strzelał najwięcej gol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wo, Franek! – krzyczeli kib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najlepszy zawodnik! – rozlegały się głos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 gdy szczęśliwy i dumny Franek otwierał oczy, od razu uświadamiał sobie, że to by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ylko sen, a on nigdy nie zostanie piłkarzem. Patrzył na swoje nogi, którymi nie mógł poruszać, i robiło mu się wtedy bardzo smutn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przyjaźniła się z Frankiem i bardzo lubiła się z nim bawić. Pewnego dnia zauważyła, ż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iec jest wyjątkowo radosny. Miał roześmiane oczy i wesoło pomachał do niej, gdy tyl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ła się w sali. Dziewczynka była ogromnie ciekawa, co jest tego przyczyną. Może dosta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 oczekiwany bilet do teatru? A może spełniło się jego marzenie o jeździe na koni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ść! Nie uwierzysz, co się stało! – powiedział Franek, gdy Ada usiadła przy nim na dyw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wied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obotę pojechałem z moim starszym kuzynem na mecz piłki nożnej. Grały druży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wóch różnych szkół. Byłem bardzo blisko i mogłem obserwować każdy ruch zawodników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świetnie. Ja nie przepadam za oglądaniem meczu, ale cieszę się, że ci się podobało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ła A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j kuzyn podwiózł mnie do ławki, na której siedzieli zawodnicy rezerwowi. I całe szczęście, bo bramkarz skręcił nogę w kostce i trzeba go było zastąpić. Wyobraź sobie, że nagle ktoś kopnął piłkę, a ja ją złapałem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jej! Zostałeś bramkarze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. Po prostu piłka wypadła poza boisko i leciała prosto na mnie. Chwyciłem ją i rzucił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rotem jednemu z napastni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wo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tedy on na mnie nakrzycza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to nakrzyczał? Powinien ci podziękować – zdziwiła się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tety, nie. Powiedział, żebym się stamtąd wynosił, bo tylko przeszkadzam. A jego koledzy się śmiali i słyszałem, jak mówią o mnie „krasnal na wózku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dziwi sportowcy się tak nie zachowują! – zezłościła się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 z nich zaczął pokracznie chodzić i wskazywał na mnie palcem, a potem wszys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miali się z moich butów. Chciałbym chodzić, nawet taki wykrzywiony, a ja przecież nie mogę chodzić wcale… Pomyślałem, że piłka jest nie dla m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ślałam, że opowiesz mi o czymś wesołym. Jak cię zobaczyłam, wyglądałeś na szczęśliwego, a ta historia jest smutna – stwierdzi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 jeszcze wszystkiego ci nie opowiedziałem! – uśmiechnął się Franek. – Potem wydarzył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coś wspaniałego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była bardzo ciekawa, a Franek opowiadał dal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j kuzyn bardzo się zdenerwował i zdecydował, że zabierze mnie z tego boiska, chocia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rozgrywał się dalej. Kiedy odjeżdżałem, usłyszałem dźwięk gwizdka. Kapitan druży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rwał mecz i zwołał wszystkich zawodników. Nie słyszałem, co do nich mówił, ale po chwili dogonił nas, a za nim przybiegła reszta drużyny. Powiedział do mnie tak: „Jako kapitan Niebieskich chciałem cię przeprosić za zachowanie moich kolegów. Oni zresztą zrobią to sami”. I wtedy każdy z piłkarzy podszedł do mnie i podał mi rękę. Widziałem, że było im wstyd. Zapytali, jak mam na imię i co mi właściwie doleg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obrze, bo już chciałam się wybrać z Olkiem na to boisko i im dokopać! – powiedzia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czo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iałaś ich zbić? – spytał zaskoczony Fra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, dokopać im kilka goli. Jak się zdenerwuję, to potrafię kopnąć tak mocno jak stąd 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ow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zkoda, że cię tam nie było – zaśmiał się chłopi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ek opowiedział Adzie ciąg dalszy tej historii. Zawodnicy dowiedzieli się, że chłopie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skonale zna zasady gry w piłkę nożną, bo razem z tatą ogląda każdy ważny mecz. Zaproponowali Frankowi, żeby został sędzią, dali mu gwizdek i posadzili na honorowym miejscu, z którego miał świetny widok na całe boisko. Od tej chwili chłopiec bacznie obserwował grę, dawał sygnały zawodnikom, a nawet zadecydował o jednym rzucie karnym. Okazało się, że jest bardzo dobrym i uważnym sędzią i nikt nie powiedział o nim „sędzia kalosz”, czyli taki, który się nie zna na grze i ciągle się my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iesz, co mi powiedzieli na pożegnanie? – zakończył opowieść Franek. – Powiedziel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koro mam niesprawne nogi i nie mogę grać w piłkę nożną, to przecież mam sprawne rę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gę grać w koszykówkę. Mój tata dowiedział się, kto prowadzi drużynę koszykarską dla zawodników na wózkach, i od jutra zaczynam treningi. A ja myślałem, że piłka jest nie dla m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ka jest dla wszystkich! – powiedziała Ada. – Zobaczysz, kiedyś przyjdę na mecz koszykówki. Ty będziesz najlepszym koszykarzem, a ja będę piszczała najgłośniej ze wszystkich kibic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opowiad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śniło się Frankow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zym opowiadał Adz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zachowywali się chłopc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zrobił ich kapit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 został Franek na mecz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powiedzieli chłopcy Frankowi na pożegnan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będzie ćwiczył Franek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oceniacie zachowanie chłopców na początku, a jak potem, po rozmowie z kapitane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Ćwiczenie w czyt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(s. 82–83) dla każdego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pojęcia toleran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ja oznacza cierpliwość i wyrozumiałość dla odmienności. Jest poszanowa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ych uczuć, poglądów, upodobań, wierzeń, obyczajów i postępowania, choćby by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cie odmienne od własnych albo zupełnie z nimi sprzeczne. Współcześnie rozumiana tolerancja to szacunek dla wolności innych ludzi, ich myśli i opinii oraz sposobu ży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py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chłopcy byli tolerancyjn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nacie inne przypadki braku tolerancji? (Wyśmiewanie się z ludzi o innym kolorze skó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wyznania…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należy wyśmiewać się z kogoś, dlatego że jest gruby, jeździ na wózku…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Karta pracy, cz. 4, s. 5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ysowanie siebie w swoim ulubionym ubraniu, ze swoją ulubioną zabawką. Kolorowanie ramki swoim ulubionym kolorem. Samodzielne pisanie swojego imienia (swoich imion) i nazwiska (lub z pomocą rodzica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: oddechowe, artykulacyjne i słuchowe, na podstawie wiersza Ewy Małgorzaty Skorek Dni tygod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e nazwy dn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godnia znam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wszystkie nazw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i pamiętam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ktoś lub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ie zadani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ch się zabie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wylicza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ietrza duż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zią nabie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na wydech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ch dni wymieni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iedziałek, wtorek, środa, czwartek, piątek, sobota, niedziela.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za trud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ło zadani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ćwicz dalej z nam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wyliczan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iedziałek, wtorek, środa, czwartek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ątek, sobota, niedziela.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miejscach oznaczonych * dzieci powtarzają za rodzicem. – na jednym wydechu – nazwy dni tygod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00:00Z</dcterms:created>
  <dc:creator>Sylwia</dc:creator>
  <dc:description/>
  <dc:language>en-US</dc:language>
  <cp:lastModifiedBy>Sylwia</cp:lastModifiedBy>
  <dcterms:modified xsi:type="dcterms:W3CDTF">2020-05-24T22:07:00Z</dcterms:modified>
  <cp:revision>1</cp:revision>
  <dc:subject/>
  <dc:title/>
</cp:coreProperties>
</file>