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Masażyk relaksacyjny z wykorzystaniem piórek i wa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anie z odgłosami natury, sztuczne piórka, kulki z wat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orstka część gąbki, odtwarzacz C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podczas słuchania muzyki, dotykają swoje przedramiona różnymi rodzajami materiałów i potem opowiadają o swoich wraże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• Ćwiczenia oddechowe Plastelinowy labiry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każdego dziecka: kartka z bloku technicznego, plastelina, mała kulka z papier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tworzą z plasteliny ściany prostego labiryntu, a następnie wrzucają do niego kulkę i za pomocą dmuchania próbują ją wydosta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abawa ruchowa Papierek do kosz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eczek gimnastyczny  , gwizde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układają woreczki przed sobą. Na gwizdek, podnoszą woreczek – porzucony papierek i kładą sobie na głowie. Następnie, wykonują skłon w przód – tak, aby woreczek spadł do kosza na śmieci. Liczba powtórzeń dowol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raca plastyczna Postać z gaze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ety z różnorodnie ubranymi postaciami, nożyczki, kleje, kredk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rysują twarz człowieka, następnie doklejają pozostałe elementy wycięte z gaz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Zachęcam rodziców do wydrukowania folderu „wakacyjnik”. Będzie to pamiętnik wakacyjny który zapewne może przydać się w pierwszej klasie. Zbiera się w nim wspomnienia wakacyjne i łatwiej będzie Wam wrócić do tego co robiliście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7:00Z</dcterms:created>
  <dc:creator>Sylwia</dc:creator>
  <dc:description/>
  <dc:language>en-US</dc:language>
  <cp:lastModifiedBy>Sylwia</cp:lastModifiedBy>
  <dcterms:modified xsi:type="dcterms:W3CDTF">2020-06-24T20:30:00Z</dcterms:modified>
  <cp:revision>1</cp:revision>
  <dc:subject/>
  <dc:title/>
</cp:coreProperties>
</file>