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Układanie zdań ze słowami śmieci, segregacja, recykling. Pierwsze zdanie układa N. Potem propozycje zdań podają dzie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mieci trzeba wkładać do odpowiednich pojem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regacja powoduje, że jest większy porząd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ykling może być zabaw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abawa głosowa Tub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ka po papierze toaletow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mówi wybrane przez siebie słowo przez tubę – rolkę p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rze toaletowym. Dzieci opisują, co stało się z głos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jaki jest efekt. Następnie same mogą próbować wypowiadać w ten sposób sł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Zabawa plastyczno-techniczna Lornet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dwie rolki po papierze toaletowym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nurek długości ok. 50 cm, kredki, klej, zszywac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w dowolny sposób ozdabiają obie rolki i je sklejaj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mocą N. przyczepiają do lornetki sznur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• Zabawy badawcze z wykorzystaniem papie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ki papieru rysunkowego i technicznego, kawałki tektury, kulki z papieru, drobno podarte kawałki papieru, miska z wodą, kwiatek papier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ający papi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opuszcza kolejno przedmioty z papieru i pyta dzie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y opadaj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śli tak – który szybciej, a który wolniej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: Jedyną formą, która opadła na dno była kulka papieru. Stało się tak, ponieważ jej masa była rozłożona nierównomiernie, a po nasiąknięciu wodą, stała się ciężs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ływający papi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umieszcza różnego rodzaju kartki papierowe na powierzchni wody. Dzieci obserwują i porównują sposó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szybkość nasiąkania wodą materiałów papier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: Szybciej nasiąka papier techniczny. Dzieje się ta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waż jego gramatura, a więc gęstość i sztywność, j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ęks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aca techniką origami Samolo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ka z bloku rysunkowego dla każdego dzi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prosi, aby dzieci postępowały zgodnie z jego instrukcjam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óżcie kartkę na pół (wzdłuż dłuższego bok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łóżcie ją, a następnie złóżcie każdy dolny róg tak, ab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kał środkowej linii, która powstała po złożeniu kart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rzymując te zagięcia, złóżcie każdy z utworzonych dwó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ów tak, aby ponownie stykał się ze środkową lini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rzymajcie te zagięcia i wykonajcie jeszcze jedno – ra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jąc każdy z dwóch rogów tak, aby stykał się on 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ową lini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iśnijcie wszystkie zrobione przez Was zagi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47:00Z</dcterms:created>
  <dc:creator>Sylwia</dc:creator>
  <dc:description/>
  <dc:language>en-US</dc:language>
  <cp:lastModifiedBy>Sylwia</cp:lastModifiedBy>
  <dcterms:modified xsi:type="dcterms:W3CDTF">2020-06-23T16:11:00Z</dcterms:modified>
  <cp:revision>1</cp:revision>
  <dc:subject/>
  <dc:title/>
</cp:coreProperties>
</file>