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kaz mody Siatkowe kamizelk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każdego dziecka plastikowe siatki/reklamówki – kamizelki, markery. Rodzic  pokazuje dzieciom ozdobioną kamizelkę wykonaną z siatki. Następnie zachęca dzieci, aby każde z nich ozdobiło swoją i organizuje pokaz mod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zy instrumenty muzyczne mogą być ekologiczne? – tworzenie instrument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ecyklingu. Burza mózgów Czy instrumenty muzyczne mogą być ekologiczn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y wykonane z recyklingu (np.: grzechotki z pojemników po jogurtach; kawałek gazety, który gdy go gnieciemy szeleści; pojemnik po chusteczkach ze ,,strunami” z gumowej rękawiczki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prezentuje dzieciom przygotowane instrumenty, prosi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dzieci określiły, z czego oraz jak są wykonane i zadaj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om pytan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to znaczy, że instrument jest ekologiczny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 instrumenty mogą pochodzić z recyklingu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Wykonanie instrumentów muzycznych według własnego pomysłu. Przedmioty z poprzedniego zadania, różnego rodzaju ziarna, kolorowy makaron, gruba taśma klejąca, nożyczki, marker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udostępnia dzieciom instrumenty. Dzieci mogą eksperymentować z wydawanymi przez nie dźwiękami, w zależności od włożonego do środka przedmiotów materiału (jego rodzaju i ilości). Po dokonaniu wyboru, Rodzic zabezpiecza taśmą instrumenty, a dzieci mogą je ozdobić markeram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8:25:00Z</dcterms:created>
  <dc:creator>Sylwia</dc:creator>
  <dc:description/>
  <dc:language>en-US</dc:language>
  <cp:lastModifiedBy>Sylwia</cp:lastModifiedBy>
  <dcterms:modified xsi:type="dcterms:W3CDTF">2020-06-23T06:22:00Z</dcterms:modified>
  <cp:revision>1</cp:revision>
  <dc:subject/>
  <dc:title/>
</cp:coreProperties>
</file>