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Rozmowa na temat – Jak dzieci pomagają rodzicom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 pyta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y pomagacie rodzicom w domu? W czym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y powinniście pomagać rodzicom? Dlaczego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 Karta pracy, cz. 4, s. 4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owiadanie o tym, jak Olek i Ada pomagają rodzicom. Przedstawianie za pomocą rysunku sposobów, w jakie dzieci pomagają rodzicom. Rysowanie po śladzie serduszek, kolorowanie i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Ćwiczenia oddechowe Ja i mój tat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anie piosenki Mój tata, odtwarzacz CD, bębene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eci maszerują po okręgu koła w rytmie piosenki Mój tata. Na przerwę w muzyce zatrzymują się, nabierają powietrza nosem, następnie, wypuszczając powietrze, równocześnie wypowiadają słowa: tato, tato, tato. Gdy podczas przerwy w muzyce N. uderzy dwa razy w bębenek, zatrzymują się, miarowo klaszczą i wypowiadają zdanie: Sto lat, sto lat niech żyje nam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Słuchanie wiersza Stanisława Grabowskiego Nie jesteś sa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a biega po pokoja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e ścierką, z odkurzaczem, z froterk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ta biega po pokoja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 fajką, z książką z pomysłam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zmowa na temat wiersz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N. pyta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 robi mama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 robi tata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dzie jest dziewczynka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laczego jest szczęśliwa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 Wypowiadanie fragmentami tekstu wiersza z radością – najpierw cicho, a później coraz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śniej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 w domu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tuś i mama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jestem sam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Pisanie po śladach liter i połączeń między nimi (w powiększonej liniaturze), po wzorze przygotowanym przez Rodzic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Zapoznanie ze sposobem wykonania prac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każdego dziecka: wyprawka, karta 24, klej, nożyczki, kartka z bloku technicznego w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snym kolorze formatu A4, naklejk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kładanie kartki z bloku technicznego na pół, tak aby powstała laurk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cinanie z karty gotowych elementów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kładanie gotowych elementów i naklejanie ich na kartce według instrukcji, tak aby kwiat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lazły się w wazon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czytuje z N. lub samodzielnie napis: Kwiaty dla Mamy i Taty. Przykleja go na pierwszej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ie laur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Karta pracy, cz. 4, s. 5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orowanie rysunku bukietu dla mamy. Rysowanie po śladzie drogi Olka i Ady do ma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8:00Z</dcterms:created>
  <dc:creator>Sylwia</dc:creator>
  <dc:description/>
  <dc:language>en-US</dc:language>
  <cp:lastModifiedBy>Sylwia</cp:lastModifiedBy>
  <dcterms:modified xsi:type="dcterms:W3CDTF">2020-05-19T12:44:00Z</dcterms:modified>
  <cp:revision>1</cp:revision>
  <dc:subject/>
  <dc:title/>
</cp:coreProperties>
</file>