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Oglądanie zdjęć rodziców z ich dzieci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jęcia rodziców dzieci z ich dzieci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ównywanie zdjęć z wyglądem dzieci danych rodzicó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Zabawa orientacyjno-porządkowa Wysoko – nisk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bury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zieci biegają po sali przy akompaniamencie tamburynu. Podczas przerwy w grze, na hasło Wysoko! stają na palcach, wyciągają w górę ręce i klaszczą nad głową; hasło Nisko! Jest sygnałem do wykonania przysiadu i uderzenia rękami o podłogę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e dużych grup mięśniowych Myjemy z tatą samochó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naśladują mycie samochodu i spłukiwanie go wodą z wiad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e wyprostne Rodzic zmęczony i rodzic wypoczę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zieci siedzą skrzyżnie, ręce trzymają na kolanach. Na hasło Rodzic zmęczony wykonują luźny skłon tułowia w przód. Na hasło Rodzic wypoczęty – prostują tułów, głowę trzymają prost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koki Froterujemy z mamą podłog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rytmicznie, naprzemiennie wykonują wykroki nogami w przó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e równowagi Rysujemy obrazek dla mamy i ta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stoją na jednej nodze, a drugą rysują w powietrzu dowolny obrazek. Rysują na przemian prawą i lewą nog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e ożywiające Rodzinna wycieczka rowero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biegają w różnych kierunkach z wysokim unoszeniem kolan i naprzemiennym uginaniem i prostowaniem rąk w łokci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Ćwiczenie uspokajające Mama i ta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maszerują po obwodzie koła z rytmicznym wytupywaniem i powtarzaniem rymowanki Mama i tata kochają nas, na słowo nas zatrzymują się i klaszczą w dłonie; Mama i tata mają dla nas czas – na słowo czas zatrzymują się i klaszczą w dło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Słuchanie wiersz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ma i Tata to świat nasz cał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iepły, bezpieczny, barwny, wspaniał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 dobre, czułe, pomocne rę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kochające najmocniej serc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 są wyprawy do kraju baśn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kacje w górach, nad morzem, na ws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oty huśtawką, prawie do słoń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raz cierpliwość co nie ma końc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chana Mamo, Kochany Ta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zisiaj dziękować chcemy Wam za to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że nas kochacie, że o nas dbac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wszystkie psoty nam wybaczac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mowa na temat wiersz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dzic pyt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 dla dzieci jest mama i tat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 co dzieci dziękują rodzicom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ńczenie zdań rozpoczętych przez Rodzi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i rodzice są kochani, bo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m rodzicom w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bię być w domu, bo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tatą najchętniej robię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mamą najchętniej robię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tywne słuchanie wiersz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dzic recytuje- czyta wiersz, a dzieci dopowiadają końcowe słowa wers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i Tata to świat nasz… (cały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pły, bezpieczny, barwny… (wspaniały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y huśtawką, prawie do słoń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cierpliwość co nie ma końc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hana Mamo, Kochany Ta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dziękować chcemy Wam za to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nas kochacie, że o nas dbac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szystkie psoty nam wybaczac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obre, czułe, pomocne… (ręc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ochające najmocniej… (serce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ą wyprawy do kraju… (baśni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kacje w górach, nad morzem, na… (wsi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y huśtawką, prawie do… (słoń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cierpliwość co nie ma… (końca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hana Mamo, Kochany… (Tat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dziękować chcemy Wam… (za to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nas kochacie, że o nas… (dbaci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szystkie psoty nam… (wybaczacie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Karta pracy, cz. 4, s. 44–4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czenie pierwszych głosek z nazw rysunków. Rysowanie dla Olka i Ady prezentów, których nazwy powstały z połączenia głosek. Rysowanie po ślad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awa muzyczno-ruchowa Układamy serduszk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• Układanie zdrobnień do słów: mama, ta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– mamusia, mamuśka, mamunia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a – tatuś, tatusiek, tatunio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 Wycinanie serduszek z czerwonego papier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ony papier, nożyczki dla każdego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2:00Z</dcterms:created>
  <dc:creator>Sylwia</dc:creator>
  <dc:description/>
  <dc:language>en-US</dc:language>
  <cp:lastModifiedBy>Sylwia</cp:lastModifiedBy>
  <dcterms:modified xsi:type="dcterms:W3CDTF">2020-05-18T06:33:00Z</dcterms:modified>
  <cp:revision>1</cp:revision>
  <dc:subject/>
  <dc:title/>
</cp:coreProperties>
</file>