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Kończenie rymowanek o łąc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wa, kwiaty, biedronka – to na pewno… (łąka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erwone jak gotowane raki – to… (maki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 żółty środek, białe płatki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łodyga u niej wiotk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 łąkowy kwiat to… (stokrotka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gowata dama. Po łące chodzi od ran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grzewa się w promykach słonk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maleńka… (biedronka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to fruwające kwiaty? Jest ich tyle! Nie, to… (motyle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a, lata koło nosa. Uwaga! To groźna… (osa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a, lata obok czoła. To miodna… (pszczoła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Ćwiczenia oddechowe Dmuchamy na dmuchawiec (mniszek pospolity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i naśladują dmuchanie na trzymaną w ręce roślinę. Dmuchają mocno, aż do braku powietrz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Słuchanie wiersza Anny Onichimowskiej Zielni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ały rumian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drugiej –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ły bukiet sasan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trzeciej –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ście dębu i babk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czwartej –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fiołki, konwalie, bratk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zmowa na temat wiersz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Rodzic pyt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akie rośliny znajdowały się w wierszu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laczego zakładamy zielnik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Zabawy na świeżym powietrz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bawa orientacyjno-porządkowa Latające żuk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mbury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i-żuki biegają w różnych kierunkach wyznaczonego obszaru ogrodu przedszkolnego, poruszają rękami na wysokości ramion przy dźwiękach tamburynu. Podczas przerw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grze odpoczywają zmęczone lote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Zabawa relaksacyjna Złota żab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ic mówi: chciałbym zaprosić was do zabawy, w czasie której musimy wszyscy siedzieć bardz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cho – inaczej nie będziemy mogli złapać tego, co może uda nam się złapać później. Usiądźci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cy na podłodze i skrzyżujcie nogi. Możecie jedną stopę położyć na udzie, jeśli macie na t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hotę (pół pozycji lotosu). Utrzymujecie wasze plecy w wyprostowanej pozycji, a potem lekk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uśćcie barki. Zamknijcie ocz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widzieliście kiedykolwiek małą, złotą żabkę, która siedzi na dużym, zielonym liściu lilii wodnej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cho, cichutko… tak cicho, że nic się nie porusza, a żabka wygląda, jakby spała? Dzisiaj wszysc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ędziemy takimi żabkami. Wyobraźcie sobie, że siedzicie na liściu lilii wodnej pośrodku stawu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edzicie tam, jak ta żabka, bardzo cicho, i oddychacie powoli. Nabieracie głęboko powietrza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łuc i wypuszczacie je do końca. W ten sposób żaby łapią muchy na kolację – siedzą tak cicho, ż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uchy ich po prostu nie widzą. Nagle wyciągają swój długi język i łapią muchę. Czy potraficie tak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ybko wystawić język? A teraz siedzicie spokojnie, a ja będę udawać bzyczącą muchę. Za każdym razem, kiedy wydam z siebie taki dźwięk (demonstruje ten dźwięk), możecie wystawić język i złapać muchę. Na zakończenie będziecie mogli szepnąć mi na ucho, ile much złapaliści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6. Karty pracy Nowe przygody Olka i Ady. Przygotowanie do czytania, pisania, liczenia, s. 73.</w:t>
      </w:r>
    </w:p>
    <w:p>
      <w:pPr>
        <w:pStyle w:val="Normal"/>
        <w:spacing w:before="0" w:after="0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Czytanie z N. nazw zwierząt i roślin, odszukiwanie ich na rysunku. Kolorowanie rysunku.</w:t>
      </w:r>
    </w:p>
    <w:p>
      <w:pPr>
        <w:pStyle w:val="Normal"/>
        <w:spacing w:before="0" w:after="0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  <w:t>7. Karty pracy Nowe przygody Olka i Ady. Litery i liczby, cz. 2, s. 76.</w:t>
      </w:r>
    </w:p>
    <w:p>
      <w:pPr>
        <w:pStyle w:val="Normal"/>
        <w:spacing w:before="0" w:after="0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  <w:t>Czytanie zdań, pisanie X pod wyrazem tak</w:t>
      </w:r>
    </w:p>
    <w:p>
      <w:pPr>
        <w:pStyle w:val="Normal"/>
        <w:spacing w:before="0" w:after="0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  <w:t>jeżeli zadanie jest prawdziwe, lub pod wyrazem nie, jeżeli zdanie jest fałszywe</w:t>
      </w:r>
    </w:p>
    <w:p>
      <w:pPr>
        <w:pStyle w:val="Normal"/>
        <w:spacing w:before="0" w:after="0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 Układanie sylwet owadów z klocków w kształcie figur geometrycznych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 każdego dziecka: klocki w kształcie figur geometrycznyc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Dzieci układają sylwety owadów z klocków w kształcie figur geometrycznych. Nazywają swoje owady i podają nazwy figur geometrycznych, z jakich je ułoży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11:00Z</dcterms:created>
  <dc:creator>Sylwia</dc:creator>
  <dc:description/>
  <dc:language>en-US</dc:language>
  <cp:lastModifiedBy>Sylwia</cp:lastModifiedBy>
  <dcterms:modified xsi:type="dcterms:W3CDTF">2020-05-14T21:37:00Z</dcterms:modified>
  <cp:revision>1</cp:revision>
  <dc:subject/>
  <dc:title/>
</cp:coreProperties>
</file>