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arta pracy, cz. 4, s. 7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nie w parach w grę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Ćwiczenia poranne – zestaw nr 3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ębenek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bawa orientacyjno-porządkowa Samochod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Dzieci biegają w różnych kierunkach, naśladując rękami poruszanie kierownicą. Wydają odgłosy poruszającego się samochodu: brr, brr lub brum, brum. Na sygnał – uderzenie w bębenek – zatrzymują się i trąbią: pi, pi, pi. Dwa uderzenia są sygnałem do ponownego poruszania się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Ćwiczenie dużych grup mięśniowych – Trawa i chmu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Na hasło: Trawa, dzieci przykucają; na hasło: Chmury, stają na palcach, wyciągają ręce w górę i poruszają nimi w prawo i w lewo – naśladują chmury płynące po niebi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Ćwiczenie tułowia – skręty – Śledzimy lot samolot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Dzieci siedzą skrzyżnie. Jedną rękę mają na kolanach, a z drugiej tworzą daszek nad oczami. Wykonują skręt tułowia i głowy uniesionej do góry w jedną, a następnie w drugą stronę – obserwują lot samolotu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Ćwiczenie równowagi – Rysujemy koł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Dzieci, w staniu na jednej nodze, rysują stopą w powietrzu małe koła i duże koła. Ćwiczenie wykonują raz jedną, raz drugą nog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bawa uspokajająca – Na prawo, na lew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Dzieci maszerują parami po obwodzie koła przy akompaniamencie bębenka, potem wskazana para prowadzi środkiem sali; następnie pary rozłączają się, jedno dziecko idzie w prawo, a drugie – w lewo; ponownie schodzą się na środku sal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 Zabawa badawcza – Dlaczego czereśnie pękają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ereśnie – całe i popękane, rabarbar, woreczek foliowy, miska z wod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jaśnianie dzieciom, dlaczego, kiedy pada deszcz, dojrzewające latem owoce pękaj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glądanie rabarbaru; opisywanie jego wyglądu, przeznaczenia; zwracanie uwagi na czerwoną skórkę brudzącą palce oraz, że liście rabarbaru mają charakterystyczny kształ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łożenie jednego kawałka liścia do woreczka foliowego, a pozostałych – do miski z wodą. Następnego dnia porównywanie wyglądu rabarbaru z woreczka i z rabarbarem z wody (rabarbar wyjęty z woreczka nie zmienia swojego wyglądu, ma nadal równe, całe końce; natomiast ten wyjęty z wody jest na końcach popękany i zwinięty). To efekt wchłaniania wody. Skórka wchłania jej więcej niż miąższ. Właśnie dlatego rabarbar pęka na końcach i się zwija. Rodzic wyjaśnia, że podobne zjawisko można zaobserwować również u innych owoców. Czereśnie, kiedy są już dojrzałe i pada na nie deszcz, zaczynają pękać. Miąższ znajdujący się po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skórką chłonie jak gąbka krople wody, które padają na skórkę. Owoc zwiększa więc swoją objętość. Skórka natomiast nie zachowuje się jak nadmuchiwany balonik, nie rozciąga się i dlatego pęka. Podobnie jak czereśnie pękają również wiśnie, śliwki i agrest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gustowanie czereśni – całych i popękanych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Ćwiczenia w książce, s. 94−95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Zabawa rozluźniająca mięśnie wokół oczu i na czole – Duże oczy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. opowiada, dzieci słuchają i wykonują polecenia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chwilę będziecie mogli zrobić duże, bardzo duże oczy. Unieście przy tym brwi do góry tak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cno, jak tylko możecie. Wyobraźcie sobie, że macie jeszcze dodatkowe, trzecie oko pośrod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oła. I właśnie to oko otwórzcie tak szeroko, jak tylko potraficie… A potem możecie poruszać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szymi szeroko otwartymi oczami we wszystkie strony: w dół, do góry, w prawą stronę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lewą stronę. Być może zauważycie waszymi trzema szeroko otwartymi oczami coś, czego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tej pory nie widzieliście. Za chwilę zacznę powoli odliczać do sześciu. Kiedy dojdę do szóstki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jcie na moment oczy i nadajcie im w myślach taki rozmiar, jaki chcielibyście mie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zecie oko będziecie mogli sobie później wyobrazić za każdym razem, kiedy będziecie chciel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baczyć coś w waszej wyobraźni. Jeden, dwa, trzy, cztery, pięć, sześ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1:00Z</dcterms:created>
  <dc:creator>Sylwia</dc:creator>
  <dc:description/>
  <dc:language>en-US</dc:language>
  <cp:lastModifiedBy>Sylwia</cp:lastModifiedBy>
  <dcterms:modified xsi:type="dcterms:W3CDTF">2020-06-15T06:54:00Z</dcterms:modified>
  <cp:revision>1</cp:revision>
  <dc:subject/>
  <dc:title/>
</cp:coreProperties>
</file>