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arta pracy, cz. 4, s. 4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zukanie na obrazku ukrytych zwierząt. Nazywanie ich. Określanie, dlaczego trud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o je odszukać. Oglądanie zdjęć. Słuchanie nazw produktów z roślin ziel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cieczka na łąk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mowa przed wycieczką Co nas czeka na łą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wrócenie uwagi, co można zobaczyć na łące. Rodzic pyt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jaki sposób można spędzać czas na łąc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nie do wnikliwej obserwacji napotkanych podczas wycieczki roślin i zwierzą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omnienie zasad bezpiecznego zachowania się podczas przejazdu autokarem ora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ytu na łące. Informowanie N. o niepokojących sytuacjach, zwracanie się do ni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padku złego samopoczucia lub innych trud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jazd na łąk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każdego dziecka: lupy, kartonowe ram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zukiwanie roślin i zwierząt, o których była mowa w przedszkol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isywanie ich rzeczywistego wygląd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serwowanie zachowania owadów, słuchanie wydawanych przez nie odgłos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serwowanie roślin poruszanych wiatrem, rozpoznawanie ich i nazywa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lądanie wybranych roślin lub zwierząt przez lup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eranie znanych roślin w celu wykonania zielni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ienie bukietów z kwiat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worzenie obrazków – nakładanie zabranych z przedszkola kartonowych ramek na wybrany fragment łąki; wypowiedzi dzieci na temat tego, co znalazło się w ramce, dlaczego wybrały właśnie to miejsce, co im się w nim podobało – dzielenie się swoimi spostrzeżeniam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rażeniami; podkreślanie indywidualności każdego dziecka w doborze tematu obraz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awy na świeżym powietrzu z wykorzystaniem skakanek, pił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Swobodne wypowiedzi dzieci na temat wrażeń z wyciecz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dzic pyt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im się najbardziej podobało? Co je zainteresowało, zdziwił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najbardziej chciałyby zapamiętać? O czym opowiedzieć rodzicom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iego koloru było na łące najwięcej? It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lądanie i nazywanie przywiezionych z łąki roślin, zapamiętywanie ich naz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anie roślin do zasuszenia: układanie ich na osobnych kartkach, nakrywa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ą kartką i wkładanie między strony grubej książki; po włożeniu wszystkich roślin obciążenie książki i pozostawienie do wyschnięcia na około dwa tygodnie. Po zakończe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uszenia przyklejenie – z pomocą rodzica – roślin kawałkami taśmy przeźroczystej na kartonow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ki, naklejenie podpis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śliny przyniesione z łąki, kartki, gruba książka, taśma przeźroczysta, kartonowe kartki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sy – nazwy roślin, kl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Sylwia</dc:creator>
  <dc:description/>
  <dc:language>en-US</dc:language>
  <cp:lastModifiedBy>Sylwia</cp:lastModifiedBy>
  <dcterms:modified xsi:type="dcterms:W3CDTF">2020-05-14T06:07:00Z</dcterms:modified>
  <cp:revision>1</cp:revision>
  <dc:subject/>
  <dc:title/>
</cp:coreProperties>
</file>