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bawa Na wiosennej ł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wspólnie z N. próbują naśladować ruchy zwierząt i roślin żyjących na wiosennej łą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p. stokrotki – stanie ze złączonymi nogami, prosto, z głową wyciągniętą do góry, z rozłożonymi rękami…). Potem wszyscy razem przedstawiają wiosenną łąkę, wcielając się w wybrane zwierzęta i rośli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Karta pracy, cz. 4, s. 4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enie pszczół. Łączenie pszczół z obrazkiem plastrów, do których lecą. Kończenie kolorowania plastrów miod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lądanie zdjęć. Słuchanie nazw produktów, które otrzymujemy dzięki pszczoło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abawy przy piosence Wiosna na ł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rozwijające aparat ruchu w rytmie akompaniamentu na dowolnym instrumen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maszerują po okręgu koła, biegają na palcach, przeskakują z nogi na nogę, wykonują skoki obunóż; podczas przerwy w muzyce: robią skok w przód, dwa kroki w tył; skok w przód, skok w tył, obrót wokół s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abawa ruchowa orientacyjno-porządkowa Wiosenna pogod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spacerują po sali. Na hasło Burza zatrzymują się, klaszcząc nad głową i równocześnie mówiąc: bum, bum, bum. Ponownie spacerują, na hasło Lekki wiatr – dzieci podskakuj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ogi na nogę. Ponowny marsz, na hasło Słońce – unoszą ręce w górę, poruszają nim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dgarstk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Ćwiczenia logorytmiczne Rób to, o czym mówi wiersz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poruszają się zgodnie z tekstem wypowiadanego przez Rodzica  wierszy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poruszają się same podczas recytacji przez rodzic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rób do przodu cztery krok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rozejrzyj się na bok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pnij nogą raz i dw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 zabawa nadal trw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raz w lewo jeden krok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zysiad, i do góry sko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rób do tyłu kroków trz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y koledze otrzeć łz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laśnij w ręce razy pięć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klaskanie też masz chęć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okół obróć się, raz dw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iłka skacze hop-sa-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ęce w górę i na bok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rób zajęcze cztery skok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dy się zmęczysz, poleż sob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wyciągnij w górę nogę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9:00Z</dcterms:created>
  <dc:creator>Sylwia</dc:creator>
  <dc:description/>
  <dc:language>en-US</dc:language>
  <cp:lastModifiedBy>Sylwia</cp:lastModifiedBy>
  <dcterms:modified xsi:type="dcterms:W3CDTF">2020-05-12T15:33:00Z</dcterms:modified>
  <cp:revision>1</cp:revision>
  <dc:subject/>
  <dc:title/>
</cp:coreProperties>
</file>