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rta pracy cz. 4, s. 3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nie zwierząt przedstawionych na zdjęciach. Otaczanie pętlą owadów. Dokańcz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ku motyla według wzo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Ćwiczenia w liczeniu „Liczymy żabki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benek, szarfy (lub Kartka z niebieską i zieloną pętlą) dla dziecka sylwetka żaby lub kloc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układa przed dziećmi szarfy (kartki) niebieskie lub zielone – symbolizujące stawy. Dzieci wkładają do nich taką liczbę sylwet żab, która odpowiada liczbie uderzeń Rodzica w bębenek. Przeliczają sylwety żab w poszczególnych stawach; układają pod nimi odpowiednią liczbę klocków lub kartoniki z liczbami – równą liczbie żab w sta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arta pracy, cz. 4, s. 4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nie sześcianów. Określanie różnic i podobieństw między ni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nie rozłożonego sześcianu – jego siatki. Liczenie kwadratów. Rysowanie na każd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ie innego owada. Oglądanie obrazków sześcianu w różnym położe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 Zabawy z sześcianem – kostk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a kostka z krążkami (lub liczbam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pokazuje dużą kostkę z krążkami (lub liczbami). Dzieci rzucają kostką i wykonują ty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podanych przez N., ile oczek (lub jaką liczbę) wyrzucono na kost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: podskoki, skłony, przysiady, okrzyki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rzucają kostką i podają liczbę większą (lub mniejszą) o jeden w stosunku do licz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czek wyrzuconych na kost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dzieci przypominają, kształt jakiej bryły ma kost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Ćwiczenia w określaniu wartości logicznej zda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dziecka szyfonowa chust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stają szyfonowe chustki. N. wypowiada zdania. Jeżeli dzieci uznają, że zdanie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e, poruszają chustkami nad głowami. Jeżeli sądzą, że nie jest prawdziwe – siedz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ruch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o prawda, czy to fałsz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odgadniesz, sygnał das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k polny w wodzie g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ba dwie głowy 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droneczki są w kropecz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yle mają ciepłe czapecz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krotka jest czerwo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ka jest większa niż wrona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 Kolorowanka Łąka w ma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ażdego dziecka wyprawka: karta L, kred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z elementem dramy Jestem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ki przedstawiające mieszkańców łąki (motyla, pszczołę, bociana, żabę, konika polnego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tne dziecko losuje obrazek przedstawiający mieszkańca łąki (motyla, pszczołę, bocian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bę, konika polnego). Za pomocą ruchów i głosu przedstawia go, nie pokazując obraz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 Karta pracy, cz. 4, s. 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szlaczków po śladach, a potem – samodzielnie. Rysowanie motyla po ślad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ie rysunku. Rysowanie po śladzie drogi motyla do stokro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59:00Z</dcterms:created>
  <dc:creator>Sylwia</dc:creator>
  <dc:description/>
  <dc:language>en-US</dc:language>
  <cp:lastModifiedBy>Sylwia</cp:lastModifiedBy>
  <dcterms:modified xsi:type="dcterms:W3CDTF">2020-05-11T21:09:00Z</dcterms:modified>
  <cp:revision>1</cp:revision>
  <dc:subject/>
  <dc:title/>
</cp:coreProperties>
</file>