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ta pracy, cz. 4, s. 7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zenie rysowania szlaczków. Dzielenie nazw obrazków na sylaby (lub na głosk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Ćwiczenia oddechowe – Na łą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dowolnej muzy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szerują w dowolnych kierunkach sali w rytmie nagrania piosenki. Podczas przerw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nagraniu zatrzymują się. Rodzic. zwraca się do nich: – Jesteśmy na wsi. Tutaj spędzamy wakac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rodzie pełnym drzew owocowych i kwiatów stoją ule. W nich mieszkają pszczoły, które wydaj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e dźwięki, poruszając odpowiednio skrzydełkami. N. unosi szablon przedstawiający pszczoł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abierają nosem powietrze, wypuszczają je i wypowiadają sylabę bzz lub bu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Ćwiczenia w liczeniu za pomocą patyczk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yczki (lub zapałki))w różnych kolorach, znaki, liczb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biorą sobie po tyle patyczków, ile mają palców u rąk, i siadają w ko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nie z patyczków kształtów figur geometrycz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kładają z patyczków trójkąt, prostokąt, kwadrat. Określają, ile patyczków potrzebowa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łożenia kształtu każdej fig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ładanie patyczków według kolor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liczą patyczki w każdym kolorze. Podają całkowitą liczbę patyczków, mówiąc np., 3 patyczki czerwone dodać 4 patyczki zielone i dodać 3 patyczki żółte to razem 10 patyczków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kładanie działania ilustrującego liczbę patyczków. Np. </w:t>
      </w:r>
      <w:r>
        <w:rPr>
          <w:rFonts w:cs="Times New Roman" w:ascii="Times New Roman" w:hAnsi="Times New Roman"/>
          <w:bCs/>
          <w:sz w:val="24"/>
          <w:szCs w:val="24"/>
        </w:rPr>
        <w:t>3 + 4 + 3 = 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Ćwiczenia z elementem równowag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spacerują swobodnie, z woreczkami na głowach, następnie każde dziecko kładz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eczek przed sobą i stara się chwycić go palcami nóg i utrzymać przez chwilę. Ćwicze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tarzamy kilka razy, pamiętając o zmianie stóp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Ćwiczenie mięśni brzucha – Do góry i w dó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leżą tyłem, woreczki wkładają między stopy. Unoszą je stopami do góry i przekładaj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głowy, a potem powracają do pozycji wyjściowej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bawa ruchowa z elementem czworakowania – Na plaż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kładą woreczki na podłodze. Chodzą na czworakach dookoła swoich woreczków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śladując szukanie na plaży muszli i bursztynów. Co jakiś czas klękają, wyciągają ręc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ją dłonie i pokazują, co znalazł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Ćwiczenie tułowia – Samolot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siedzą w siadzie skrzyżnym. Woreczki kładą na głowach. Jedną ręką tworzą dasze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 oczami, drugą trzymają na kolanach. Wykonują skręt tułowia i głowy w lewą stronę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astępnie w prawą stronę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przeciw płaskostopiu – Sprytne stop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chwytają palcami stopy woreczek leżący na podłodze i podają go sobie do rą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ruchowa ożywiająca – Chronimy się przed słońce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biegają po sali, swobodnie wymachując woreczkami. Na mocne uderzenie w tambury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zymują się, rozciągając woreczki nad głowami – chronią się przed słońce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uspokajająca – Marsz z woreczkie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aszerują po obwodzie koła, machając woreczkami przed sobą, po czym odkładaj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a wyznaczone miejsc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rta pracy, cz. 4, s. 74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anie obrazków. Opowiadanie, co się na nich dzieje. Zastanawianie się i mówienie, c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robiła kiedyś, co robi teraz, a co będzie robić w przyszłości. Wymienianie kolorów krede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 Utrwalanie nazw miesięcy na podstawie fragmentu wiersza Krystyny Datkun-Czerniak Ro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cytacji wiersza N. nazywa miesiące, wypowiadając nazwy bezgłośnie, poruszają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ymi ustami. Dzieci podają głośno nazwy miesięcy w odpowiedniej formie. Podcza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ego słuchania wiersza klaszczą, kiedy usłyszą nazwę miesiąc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tyczniu </w:t>
      </w:r>
      <w:r>
        <w:rPr>
          <w:rFonts w:cs="Times New Roman" w:ascii="Times New Roman" w:hAnsi="Times New Roman"/>
          <w:i/>
          <w:iCs/>
          <w:sz w:val="24"/>
          <w:szCs w:val="24"/>
        </w:rPr>
        <w:t>Nowy Rok przychodzi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zęsto mrozem groz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utym </w:t>
      </w:r>
      <w:r>
        <w:rPr>
          <w:rFonts w:cs="Times New Roman" w:ascii="Times New Roman" w:hAnsi="Times New Roman"/>
          <w:i/>
          <w:iCs/>
          <w:sz w:val="24"/>
          <w:szCs w:val="24"/>
        </w:rPr>
        <w:t>czyni tak sam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marcu </w:t>
      </w:r>
      <w:r>
        <w:rPr>
          <w:rFonts w:cs="Times New Roman" w:ascii="Times New Roman" w:hAnsi="Times New Roman"/>
          <w:i/>
          <w:iCs/>
          <w:sz w:val="24"/>
          <w:szCs w:val="24"/>
        </w:rPr>
        <w:t>bywa jak w garncu (…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Kwiecie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je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zieleni skąpane (…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zerwiec </w:t>
      </w:r>
      <w:r>
        <w:rPr>
          <w:rFonts w:cs="Times New Roman" w:ascii="Times New Roman" w:hAnsi="Times New Roman"/>
          <w:i/>
          <w:iCs/>
          <w:sz w:val="24"/>
          <w:szCs w:val="24"/>
        </w:rPr>
        <w:t>obiecuj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dości wiele, b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i przyjaciele –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ipiec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ierpień </w:t>
      </w:r>
      <w:r>
        <w:rPr>
          <w:rFonts w:cs="Times New Roman" w:ascii="Times New Roman" w:hAnsi="Times New Roman"/>
          <w:i/>
          <w:iCs/>
          <w:sz w:val="24"/>
          <w:szCs w:val="24"/>
        </w:rPr>
        <w:t>to wakacji czas (…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Wrzesie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aździerni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mieniają kolory ziemi (…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stopadz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mutek na drzewach się kładzi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grudniu </w:t>
      </w:r>
      <w:r>
        <w:rPr>
          <w:rFonts w:cs="Times New Roman" w:ascii="Times New Roman" w:hAnsi="Times New Roman"/>
          <w:i/>
          <w:iCs/>
          <w:sz w:val="24"/>
          <w:szCs w:val="24"/>
        </w:rPr>
        <w:t>zmęczony pracą Stary Ro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żegna się i… zaprasza Nowy Rok. (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5:00Z</dcterms:created>
  <dc:creator>Sylwia</dc:creator>
  <dc:description/>
  <dc:language>en-US</dc:language>
  <cp:lastModifiedBy>Sylwia</cp:lastModifiedBy>
  <dcterms:modified xsi:type="dcterms:W3CDTF">2020-06-09T07:24:00Z</dcterms:modified>
  <cp:revision>1</cp:revision>
  <dc:subject/>
  <dc:title/>
</cp:coreProperties>
</file>