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arta pracy, cz. 4, s. 30−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, co zwiedzali w Warszawie Olek, Ada, mama i tata z rodzicami mamy. Ogląd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ć warszawskich syrenek. Rysowanie po śladach rysunków bez odrywania kredki od kart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kreślanie, ile wody jest w butel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dzic  stawia przed dziećmi zakręconą butelkę z wodą. Pyta dzieci: Ile jest wody w butelce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żo, mało? Potem przewraca butelkę i pyta, czy jest w niej tyle samo w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anie butelek według wzrastającej w nich ilości w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elki z różną ilością barwionej wod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dzic ustawia butelki na stoliku przed dzieć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określają, w której butelce jest najwięcej barwionej wody, a w której najmn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ają butelki według ilości zawartego w nich płynu – od tej z najmniejszą ilością,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j z największ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uchają w kolejne odkręcone butelki. Porównują dźwięki wydawane przez 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nie z miarą płyn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dzic pokazuje butelki – 0,5l, 1l, 1,5l. Mówi dzieciom, że miarą pojemności płynów jest 1l – 0,5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est połowa 1l, a 1,5l – to litr i jeszcze połowa lit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anie ilości napojów w dwóch różnych butelkach (jedna niska i szeroka, a druga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ąska i wysoka) za pomocą wspólnej mi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elki z wodą, kub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rzelewają do kubka wodę z jednej butelki, a potem z drugiej butelki i liczą, ile kubków wody było w jednej, a ile w drugiej butelce, Określają, gdzie wody było więcej (był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e sam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 Karta pracy, cz. 4, s. 32–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ądanie zdjęcia, zwracanie uwagi na poziom soku w szklank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 jabłkowy, szklanki, kubek plastiko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dzic  wlewa tyle samo soku jabłkowego do przygotowanych różnych szklanek – miarką j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kowy kube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oglądają szklanki i dochodzą do wniosku, że o ilości soku nie mówi jego poziom w szklankach, tylko miarka jaką ten płyn rozlewano. Dzieci wypijają sok ze szklanek. Wskazywanie butelki, w której zmieści się najwięcej płynu i tej, w której zmieści się go najmni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zytanie z Rodzicem lub samodzielnie pojemności butel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rysują szlaczki po śladzie, a potem samodzielnie. Następnie kolorują butelki, rysuj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 śladzie a potem samodzielnie według wz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awa ruchowa z butelkami plastikowy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go dziecka butelka plastiko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dziecko dostaje butelkę, Ustawia ją względem siebie według poleceń N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óżcie butelkę przed sobą, za sob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óżcie ją po waszej prawej stronie, po waszej lewej stro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lajcie butelkę po podłod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4. Karta pracy Nowe przygody Olka i Ady. Przygotowanie do czytania, pisania, liczenia, s. 75.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Kolorowanie klocków – klocki tego samego kształtu powinny być w takim samym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kolorze.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5. Zabawa dydaktyczna Dodaj lub odejmij. 6 - latki</w:t>
      </w:r>
    </w:p>
    <w:p>
      <w:pPr>
        <w:pStyle w:val="Normal"/>
        <w:rPr/>
      </w:pPr>
      <w:r>
        <w:rPr>
          <w:rFonts w:cs="Times New Roman" w:ascii="Times New Roman" w:hAnsi="Times New Roman"/>
          <w:color w:val="4F6228"/>
          <w:sz w:val="24"/>
          <w:szCs w:val="24"/>
        </w:rPr>
        <w:t>Dla każdego dziecka: liczmany, kartoniki z liczbami.</w:t>
      </w:r>
    </w:p>
    <w:p>
      <w:pPr>
        <w:pStyle w:val="Normal"/>
        <w:rPr/>
      </w:pPr>
      <w:r>
        <w:rPr>
          <w:rFonts w:cs="Times New Roman" w:ascii="Times New Roman" w:hAnsi="Times New Roman"/>
          <w:color w:val="4F6228"/>
          <w:sz w:val="24"/>
          <w:szCs w:val="24"/>
        </w:rPr>
        <w:t>Dzieci siedzą mają ze sobą liczmany. dziecko dostaje losowo kartonik z liczbą (od 0 do 10). Dobiera sobie kolejno odpowiednią liczbę liczmanów i układają je przed sobą, kładąc obok swój kartonik z liczbą. Potem  wyciągają prawą rękę z kartonik z liczbą. Np. dziecko miało kartonik z 8 ułożyło przed sobą osiem liczmanów. Potem dostało kartonik z 4 i oddało cztery liczmany. Na koniec napisało działanie: 8 – 4 = 4</w:t>
      </w:r>
    </w:p>
    <w:p>
      <w:pPr>
        <w:pStyle w:val="Normal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6. Ćwiczenia oddechowe Wiślane fale.</w:t>
      </w:r>
    </w:p>
    <w:p>
      <w:pPr>
        <w:pStyle w:val="Normal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Dla każdego dziecka przymocowane do cienkich patyczków niebieskie paski karbowanej</w:t>
      </w:r>
    </w:p>
    <w:p>
      <w:pPr>
        <w:pStyle w:val="Normal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bibuły. Dzieci nabierają powietrze nosem, następnie powoli wypuszczają je ustami, wprawiając</w:t>
      </w:r>
    </w:p>
    <w:p>
      <w:pPr>
        <w:pStyle w:val="Normal"/>
        <w:spacing w:before="0" w:after="20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w ruch paski bibu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6:00Z</dcterms:created>
  <dc:creator>Sylwia</dc:creator>
  <dc:description/>
  <dc:language>en-US</dc:language>
  <cp:lastModifiedBy>Sylwia</cp:lastModifiedBy>
  <dcterms:modified xsi:type="dcterms:W3CDTF">2020-05-05T06:55:00Z</dcterms:modified>
  <cp:revision>2</cp:revision>
  <dc:subject/>
  <dc:title/>
</cp:coreProperties>
</file>