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zdabianie napisu Pols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 Polska, szablon literowy, kontur mapy Polski, kred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dają nazwę kraju, w którym mieszkają, kończą zdanie Polska to… N. zapisuje propozycje dzieci na konturze mapy Pol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stają napis Polska (obrysowany przez N. lub dzieci od szablonu literow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zdabiają go według własnego pomysł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lądanie mapy Pol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a mapa Pol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glądają mapę. N. wyjaśnia, co oznaczają poszczególne kolory. Odszukują Wisł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łtyk i Warszawę (N. pomaga w razie problemó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wskazuje miejscowość zamieszkania dzie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nie opowiad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a (s. 72–73) dla każdego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wróciła z tatą z przedszkola i od razu zaczęła opowiadać o wydarzeniach d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siaj rysowaliśmy Syrenkę – powiedzia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 stary samochód? – zdziwił się Olek, który wiedział wszystko o dawnych model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ów takich jak trabant, syrenka i warsza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enkę? – zapytała mama, która w tym czasie miksowała truskawki i nie dosłyszała głosu córecz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jejku, nikt mnie nie rozumie – westchnęła Ada i rozwinęła swój rysu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renka warszawska! Kobieta z ogonem ryby i z tarczą − zawołał Olek. − Znam ten pomnik, bo byliśmy tam z klas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 chcesz, to opowiem ci legendę o tym pomniku i o powstaniu Warszawy − zaproponow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wyjęła jedną ze swoich małych lalek i owinęła jej nogi wstążką, tak, żeby przypomina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on ryby. Zaczęła opowiada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ewnej wiosce żyła sobie piękna syrena, która nie była zwykłą dziewczyną, bo zami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g miała płetwę. Mieszkała w rzece Wiśle. Czasami wychodziła na brzeg, żeby rozczesać włosy… − Ada udawała, że rozczesuje lalce blond czuprynę. – Syrenka pięknie śpiewała i czarowała swoim głosem ryba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odszukała drugą lalkę, której kiedyś obcięła włosy, podała ją Olkowi i powiedzia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ędzie rybak. Ma na imię W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 mam go udawać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o mam robić? – zapytał O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z być zakochany – wyjaśni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! Wars zakochał się w syrenie i uratował ją przed innymi rybakami. Oni zarzucili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ą sieci, bo chcieli ją zanieść królowi, żeby dostać dużo pieniędzy. Zatkali sobie uszy, żeby 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yszeć jej śpiew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 by się stało, gdyby usłyszel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, kto ją usłyszał, wchodził do rzeki i już nigdy nie wracał. Zwykli ludzie nie mogą ży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od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m. Ludzie mają płuca, a ryby skrzela. Dzięki temu ryby mieszkają pod wodą. I ta two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ena te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przyniosła z kuchni pustą siatkę po cebuli, która przypominała sieć i wrzuciła do 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ą lalk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tuj mnie, piękny rybaku, a zaśpiewam ci najpiękniejszą pieśń na świecie! – powiedzia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śpiewaj mi, bo wpadnę do Wisły i nie wrócę! Zatkałem sobie uszy – powiedział O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jej! Już dawno wyjąłeś sobie zatyczki z uszu i dlatego jesteś zakochany. Taka jest legenda, a my się tylko bawimy. Ratuj syrenę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adnę się nocą, kiedy inni rybacy będą spali i rozetnę sieci. Będziesz mogła wrócić do Wis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piesz się, bo nie mogę żyć długo bez wody! – pisnę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k wyplątał syrenę z cebulowej sieci i powiedzia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ś wolna. Możesz wracać do do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ękuję ci, dzielny rybaku? Jak masz na imię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eż się bawimy! – przypomni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obrze… mam na imię Wars. A ty, jak masz na imię, piękna pann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Sawa. Widziałam cię wiele razy na brzegu rze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hodziłem tu łowić ryby, ale zawsze czekałem na ciebie. Jesteś taka pięk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! Rybacy tu biegną! Zobaczyli, że mnie uwolniłeś! Nie wyjdę już na brzeg Wisły, chyb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aszej wiosce będzie groziło wielkie niebezpieczeństwo. Wtedy was obronię! Żegnajci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gnaj! – powiedział O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eż ty masz iść ze mną, bo mnie kochasz – przypomni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ę z tobą, Sawo! – zawołał O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hwili obie lalki wylądowały pod tapczanem, który udawał rzekę Wisł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opowiadała dal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 i Sawa zniknęli pod wodą, i nikt ich już nie widział. Na miejscu wioski powstało miasto Warszawa, w którym mieszkamy – zakończy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sz co, może pójdziemy w sobotę z mamą i tatą obejrzeć pomnik Syrenki nad Wisł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my, czy ma skrze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wiłeś, że byłeś tam z klas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chcę iść jeszcze ra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… ty chyba naprawdę zakochałeś się w tej Sawie – zachichot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Rozmowa na temat opowiad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py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zym dowiedziała się Ada w przedszkol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 pomógł jej przedstawić legendę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e opowiadanie legendy o powstaniu Warszaw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opowiadają legendę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Karta pracy, cz. 4, s. 2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po śladach rysunku Syreny i f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6:00Z</dcterms:created>
  <dc:creator>Sylwia</dc:creator>
  <dc:description/>
  <dc:language>en-US</dc:language>
  <cp:lastModifiedBy>Sylwia</cp:lastModifiedBy>
  <dcterms:modified xsi:type="dcterms:W3CDTF">2020-05-05T06:41:00Z</dcterms:modified>
  <cp:revision>1</cp:revision>
  <dc:subject/>
  <dc:title/>
</cp:coreProperties>
</file>