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pracy, cz. 4, s. 6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łódki według instrukcji. Rysowanie po ślada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Ćwiczenia poran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awa ruchowa z elementem skoku – Przeskakujemy morskie fa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ykonują skoki obunóż do przodu – naśladują przeskakiwanie fa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awa ruchowa z elementem czworakowania – Szukamy muszel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naśladują chodzenie na czworakach po wodzie, szukanie muszelek; co pewien cz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ą klęk prosty i wyciągają otwarte dłonie przed siebie – pokazują uzbierane muszel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czenia tułowia – Puszczamy kacz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ykonują przysiad, naśladują podnoszenie kamienia i puszczanie kaczek na wodzi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y wykonują raz jedną, raz drugą ręk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awa ruchowa z elementem równowagi – Sprawdzamy temperaturę w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toją w lekkim rozkroku. Uderzają palcami stopy przed sobą i szybko kładą stop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dotykały podłogi. Ćwiczenie wykonują raz jedną, raz drugą nogą. Na sygnał – uderzenie w tamburyn – dzieci wykonują skok do wody z przysiad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awa uspokajająca – Marsz po ko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aszerują po kole; rytmizują tekst: Wakacje, wakacje to radości czas, i klaszczą; niechaj wita je z uśmiechem zawsze każdy z was – wykonują ukł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łuchanie opowiadania Małgorzaty Strękowskiej-Zaremby Wakacyjne podróż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a (s. 84–85) dla każdego dziec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amego rana tata, Olek i Ada planowali podróże wakacyjne. Zapomnieli o porann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u, a nawet o przebraniu się z piżam. Gdyby nie mama, zapomnieliby też o śniada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ęśliwie mama przypomniała im o wszystkim. Kiedy byli już umyci, przebrani i najedzen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ęła z szafy wielki globus i postawiła go na podłod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z możecie podróżować palcem po całym świec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! – ucieszył się Olek. Bez namysłu zakręcił globusem. Fruuu! Gdyby kula ziemska obracała się tak szybko, wszyscy dostaliby kręćka jakiegoś lub co najmniej zadyszki. Przed ocza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ka, Ady i taty mknęły kontynenty: Ameryka Północna i Ameryka Południowa, Afryka, Euro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zaraz Azja i Austral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 jedziemy! – Palec Olka zatrzymał rozpędzony świat namalowany na globusie. – Australia, Sydney. Niezłe miejsce. Będzie fajnie. W Australii są kangury i koa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ydney chciałbym zobaczyć gmach filharmonii – wtrącił t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ędzie tam gmach naszego przedszkola? – spytała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k spojrzał na siostrę z politowaniem. Przecież nikt nie podróżuje do przedszkola, któ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kilka metrów od domu. Zakręcił drugi raz. Jego palec wskazał państwo leżące w Amery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udniow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zylia. Dobry wybór – pochwalił tata. – Są tam wspaniałe plaże. Chętnie poleżałb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ie – przeciągnął się leniw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i ja zaproponuję podróż? – mama zajrzała do salonu. – Chciałabym pojecha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ami do Indii. Zawsze interesowała mnie Azja i jej kultura. Chociaż Afryka też jest cieka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pewnie! Jedziemy do Kenii! Do parku z dzikimi zwierzętami. Zobaczymy słonie i żyrafy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łał Olek ożywiony wizją spotkania dzikiego słonia, a może i lw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ędzie tam nasz park? – nieśmiało spytała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spojrzeli na nią jak na przybysza z kosmos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z park będzie czekał na ciebie w Polsce. Teraz ja wybieram – powiedział tata. Energicznie zakręcił globusem. Niebieski kolor oceanów i mórz zmieszał się z zielonym, żółtym i brązowym – kolorami kontynentów. Adzie aż zakręciło się w głowie. Świat na globusie obracał si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 szybko. Co będzie, jeżeli palec taty trafi na głęboki ocean? Nie chciałaby spędzić waka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ceanie. Tam już z pewnością nie ma znajomego parku ni przedszkola ani placu zaba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użą okrągłą piaskownic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 Zjednoczone. Waszyngton – zakomunikował ta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tam plac zabaw? – spytała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zego nie ma, są inne. Jest za to Biały Dom i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 naszego domu tam nie ma – przerwała tacie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 nie mogę! Chcesz jechać na wakacje czy nie? – zniecierpliwił się Ol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cę. Tylko nie tak daleko – bąknęła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gdzie? Wybieraj – podsunął jej globu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zamknęła oczy. ,,Niech los zdecyduje” – pomyślała i dotknęła palcem globu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a rodzina wbiła wzrok w miejsce, które wskazał palec Ady. Mama i tata pierwsi gruchnę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ch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a, Polska, Warszawa – podsumował Ol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westchnęła z ulgą. Jak to dobrze, że zdała się na los szczęścia. W Warszawie jest j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i dom, i park, i znajomy plac zabaw. No i tuż pod Warszawą mieszkają ukocha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dkowie. Co ważne, ich dom stoi w pobliżu las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ziemy do babci i dziadka. Tam są bociany, dzięcioły, kukułki, żabki, biedronki, ślimaki, pszczoły – zachwalała 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ówki, komary i muchy – dorzucił ponuro Olek. Ale już po chwili śmiał się jak t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ama. Nawet napad komarów nie odstraszyłby ani jego, ani Ady od podróży do dziadk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atrywanie ptaków w towarzystwie dziadka, który zna setki ciekawostek o zwierzętach, 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 najlepszy z wakacyjnych plan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a na temat opowiad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Olek, Ada i tata planowali z samego ran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ęki czemu mogli podróżować palcem po całym świec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 kontynenty były widoczne na globus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. obraca globus, a 6-latki samodzielnie lub przy jego pomocy odczytują nazwy kontynentów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wskazywał palec Olk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wskazywał palec tat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zie chciała pojechać mam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wspominała cały czas Ad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wskazywał palec Ady? Gdzie ona chciała pojechać na wakacj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Zabawa – opowieść ruchowa Na plaży (według Małgorzaty Markowskiej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na plaży. Spoglądamy w niebo, na którym fruwają latawce. (Dzieci biegają po s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ednym kierunku). Latawce unoszą się wysoko na wietrze. (Wznoszą ramiona do góry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z opadają w dół. (Wyciągają ramiona w bok). Przestało wiać. Latawce opadają na pias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ieci siadają skrzyżnie). Rysujemy na piasku kształt swojego latawca. Wietrzyk zaczyna lekko wiać, latawce podrywają się do lotu. (Dzieci powoli podnoszą się do stania i kontynuuj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 po sal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nko świeci, piasek staje się gorący. Idziemy ochłodzić stopy w wodzie. Idąc, podnosimy wysoko kolana, staramy się utrzymać przez chwilę na jednej nodze. Wchodzimy do wody i ochładzamy ciała, polewając wodą ramiona, plecy, brzuch. Podskakujemy obunóż, rozchlapują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ę dookoła. Czas na kąpiel słoneczną. Kładziemy się na piasku i opalamy brzuchy. (Leż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łem). Patrzymy na niebo i podziwiamy latawce. Teraz opalamy plecy. (Przechodzą, prze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oczenie, do leżenia przodem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ie na mapie Polski Morza Bałtycki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Pols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skazują Morze Bałtyckie na mapie Pols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oznanie ze sposobem wykonania pracy plastycznej Wakacje na Wybrzeż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dziecka: wyprawka, karta 4, kartka z bloku technicznego, klej, farby plakatowe, pędzelek, kubeczek z wod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ychanie z karty gotowych element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owanie kartki z bloku technicznego tak, aby była podzielona na trzy pasy: żółty (pia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ży), niebieski (morze), jasnoniebieski (niebo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klejanie poszczególnych elementów w odpowiednich miejscach na wyschniętej, pomalowanej kart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prac przez dzie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owanie miejsc prac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arta pracy, cz. 4, s. 6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po śladach drugiej połowy rysunku misia i lalki. Kolorowanie rysunków. Kończenie rysowania hulajnogi według wzo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5:00Z</dcterms:created>
  <dc:creator>Sylwia</dc:creator>
  <dc:description/>
  <dc:language>en-US</dc:language>
  <cp:lastModifiedBy>Sylwia</cp:lastModifiedBy>
  <dcterms:modified xsi:type="dcterms:W3CDTF">2020-06-02T06:26:00Z</dcterms:modified>
  <cp:revision>1</cp:revision>
  <dc:subject/>
  <dc:title/>
</cp:coreProperties>
</file>