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igia klasa VII          11.05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zień dobry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Z naszej poprzedniej katechezy wiecie już, że Kościół uległ rozłamowi w wyniku schizmy. Dlatego już w XII weku podejmowano starania o przywrócenie jedności pomiędzy kościołem łacińskim i greckim (prawosławnym). Największe szanse na unię były na Rusi, między innymi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rohiczynie nad Bugiem (e połowie XIII wieku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soborze w Lyoni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soborze we Florencji (przetrwała najdłużej)</w:t>
      </w:r>
    </w:p>
    <w:p>
      <w:pPr>
        <w:pStyle w:val="Akapitzlist"/>
        <w:spacing w:before="0" w:after="0"/>
        <w:ind w:left="7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aździerniku 1595r. rozpoczął się w Brześciu Litewskim synod Kościoła wschodniego w Rzeczypospolitej, w którym wzięli udział przedstawiciele strony katolickiej. Jednak już 18 października doszło do rozłamu wśród uczestników, w konsekwencji część z nich podpisała akt unii, ale przedstawiciele prawosławia  nie zaakceptowali warunków. Doszło do potępienia aktu unii  i pozbawiania święceń biskupich tych, którzy do niej przystąpili.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jrzyjcie prezentację, która lepiej przybliży nam temat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ezi.com/ea1vxaqkcp6d/unia-brzeska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ęcej informacji znajdziecie również w naszym podręczniku na s. 133 – 13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 zeszycie zapisujem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Unia brzesk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 październiku 1595r. rozpoczął się w Brześciu Litewskim synod Kościoła wschodniego w Rzeczypospolitej, w którym wzięli udział przedstawiciele strony katolickiej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ościół unicki był prześladowany za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słuszeństwo w sprawach wiary papieżowi, a nie carowi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odleganie wpływom polskim a nie rosyjskim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dział wyznawców tego Kościoła w powstaniach narodowych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iepodporządkowanie się Cerkwi prawosławnej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Świętymi kościoła unickiego s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św. Andrzej Bobol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św. Jan Kuncewicz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Ś NICZEGO NIE PRZESYŁAM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łego dnia! Pozdrawiam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za Kaźmierczak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zi.com/ea1vxaqkcp6d/unia-brze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4:21:00Z</dcterms:created>
  <dc:creator>Piotrek</dc:creator>
  <dc:description/>
  <dc:language>en-US</dc:language>
  <cp:lastModifiedBy>Piotrek</cp:lastModifiedBy>
  <dcterms:modified xsi:type="dcterms:W3CDTF">2020-05-10T18:05:00Z</dcterms:modified>
  <cp:revision>1</cp:revision>
  <dc:subject/>
  <dc:title/>
</cp:coreProperties>
</file>