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    04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a pewno na lekcjach historii poznaliście już postać królowej Jadwigi. - najmłodszej córki Ludwika Andegaweńskiego i Elżbiety Bośniaczki. Jako młoda dziewczyna przyjechała na Wawel, aby objąć tron. Poddała się woli decydujących za nią polityków, zrezygnowała ze swoich osobistych planów poślubiając wielkiego księcia litewskiego Jagiełłę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zała tym duchową wielkość i dojrzałość godną młodej królowej. Dzięki związkowi małżeńskiemu Polska i Litwa zjednoczyły się, a Litwa przyjęła chrześcijaństw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oda królowa zasłynęła ze swej dobroci i szlachetności, dbała o swoich poddanych. Z jej inicjatywy podźwignęła się Akademia Krakowska, nazwana później Uniwersytetem Jagiellońskim. To ona przyczyniła się do rozwoju klasztoru na Jasnej Górze. Zabiegała usilnie o utrzymanie pokoju, stawała w obronie pokrzywdzonych, biednych i chorych. Troszczyła się o rozwój wiary katolicki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dwiga zmarła 17 lipca 1399r, kilka dni po narodzinach i śmierci swojej cór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79r została beatyfikowana – czyli zaliczona do grona błogosławionych, natomiast                    8 czerwca 1997r. w Krakowie papież Jan Paweł II ogłosił ją święt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cie krótki życiorys królowej Jadwig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Aplikacja "Źródło": św. Jadwiga i Władysław Jagiełło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yhH-KqZ11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raz przeczytajcie na temat jej działalności wiadomości w podręczniku na s. 127 – 12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zcie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rólewskie insygnia z drewna i skó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adwiga przyszła na świat w 1374r. jako najmłodsza córka Ludwika Andegaweńskiego                i Elżbiety Bośniacz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Jako dziesięcioletnia dziewczynka została koronowana na króla Pols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godziła się dla dobra państwa na poślubienie księcia litewskiego – Jagiełł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Młoda królowa zasłynęła ze swej dobroci i szlachetności, dbała o swoich poddanych, stawała w obronie pokrzywdzonych, biednych i chorych. Troszczyła się o rozwój wiary katolick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Została ogłoszona świętą w 1997r. w Krakowie przez papieża Jana Pawła I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Święto królowej Jadwigi przypada na 8 czerwca – czyli datę jej kanonizacji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d notatką, kto ma możliwość wydruku, można pokolorować i wkleić kolorowankę  - św. Jadwigę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2515" cy="327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Ś NICZEGO NIE PRZESYŁAMY.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łej nauki! Pozdrawiam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hH-KqZ11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2:00Z</dcterms:created>
  <dc:creator>Piotrek</dc:creator>
  <dc:description/>
  <cp:keywords/>
  <dc:language>en-US</dc:language>
  <cp:lastModifiedBy>Piotrek</cp:lastModifiedBy>
  <dcterms:modified xsi:type="dcterms:W3CDTF">2020-05-03T17:49:00Z</dcterms:modified>
  <cp:revision>3</cp:revision>
  <dc:subject/>
  <dc:title/>
</cp:coreProperties>
</file>