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0</wp:posOffset>
            </wp:positionH>
            <wp:positionV relativeFrom="paragraph">
              <wp:posOffset>-2540</wp:posOffset>
            </wp:positionV>
            <wp:extent cx="1377950" cy="214630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I      27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a w swoich dziejach miała wiele wspaniałych osobistości i wielu bohaterów narodowych, którzy nawet sprzeciwiając się władzy, dążyli do dobra narodu. Niestety, wielu z nich przypłaciło to życi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my dziś historię św. Stanisława – biskupa i męczennik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słuchaj jego życiorys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Skarby Kościoła 8 maja | św. Stanisław ze Szczepanowa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c7wCnrNE6dQ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e biskupa Stanisława wynikało z poczucia obowiązku stawania w obronie godnego i chrześcijańskiego postępowania. Jego postawa przyniosła mu niestety tragiczny koniec – śmier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orona i krzyż, czyli spór o św. Stanisław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Św. Stanisław urodził się w Szczepanowie między rokiem 1030 a 1039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ochodził z rodu rycerskiego i odebrał staranne wykształceni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 śmierci biskupa Lamberta został mianowany jego następcą - biskupem krakowski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oszło do konfliktu pomiędzy królem Bolesławem Szczodrym a biskupem Stanisław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Św. Stanisław został zabity w czasie Eucharystii w kościele na Skał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Został kanonizowany w 1253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Jest jednym z głównych patronów Polski, czczonych w liturgii 8 maj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ardzo dziękuję tym osobom, które dotrzymały terminu i przesłały krzyżówkę. Jeśli ktoś nie otrzymał ode mnie odpowiedzi zwrotnej z oceną – proszę o kontakt przez e-mail lub przez Messenger, być może kogoś praca do mnie nie dotarł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ym, którzy jeszcze pracy nie przesłali – proszę to zrobić jak najszybci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 życzę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7wCnrNE6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33:00Z</dcterms:created>
  <dc:creator>Piotrek</dc:creator>
  <dc:description/>
  <dc:language>en-US</dc:language>
  <cp:lastModifiedBy>Piotrek</cp:lastModifiedBy>
  <dcterms:modified xsi:type="dcterms:W3CDTF">2020-04-26T19:05:00Z</dcterms:modified>
  <cp:revision>1</cp:revision>
  <dc:subject/>
  <dc:title/>
</cp:coreProperties>
</file>