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I   2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  <w:t>Czym jest tradycja?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Według encyklopedii tradycja to przekazywane z pokolenia na pokolenie treści kulturowe (poglądy, wierzenia, sposoby myślenia, normy postępowania, obyczaje), które dana społeczność wyróżnia spośród całokształtu dziedzictwa kulturowego jako ważne i niezbędne do kształtowania teraźniejszości i przyszłośc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  <w:t>Co to znaczy?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     Tradycja to coś, czego nie podważamy, co przyjmujemy jako istotny składnik naszego życia. Tradycja jest nam potrzebna, ponieważ dzięki niej czujemy się jednością kulturową, odróżniamy się od innych narodów. O tradycji mówimy z dumą, przyznajemy, że to ona właśnie jest najistotniejszym składnikiem naszej kultury. Tradycja to zbiór obyczajów mocno utrwalonych przez lata, takich, które przechodzą z pokolenia na pokolenie, i które my przekażemy naszym potomkom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pl-PL"/>
        </w:rPr>
        <w:t>Jakie polskie tradycje łączą się z wiarą?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Przez cały rok liturgiczny przewijają się elementy tradycji np. choinka na Boże Narodzenie, dzielenie się opłatkiem -  a w Wielkanoc jajkiem, śmigus – dyngus. Wszystkie tradycje religijne powinny prowadzić do Jezusa, niestety z czasem znaczenie niektórych się zatarło i nie potrafimy ich już odnieść do Chrystus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Ważne jest też przekazywanie tradycji i pielęgnowanie ich w naszych rodzinach, w szkole czy w pracy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pl-PL"/>
        </w:rPr>
        <w:t>Co nam daje tradycja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Przypomina o tożsamości narodowej. Tradycja otwiera naszą codzienność dla Boga bo jest to dobry i sprawdzony sposób niosący wiarę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ięcej na ten temat znajdziecie w podręczniku na s. 145 – 146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 xml:space="preserve">W zeszycie zapisujemy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pl-PL"/>
        </w:rPr>
        <w:t>Katechez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pl-PL"/>
        </w:rPr>
        <w:t>Tradycja, która niesie wiarę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Życie duchowe to nie tylko liturgia ale również zwyczaje i praktyki religijne przekazywane z pokolenia na pokolenie – czyli tradycja.</w:t>
      </w:r>
    </w:p>
    <w:p>
      <w:pPr>
        <w:pStyle w:val="Akapitzlist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W Polsce z tradycją chrześcijańską związane są wszystkie ważniejsze święt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Liturgię i tradycję łączy zadanie głoszenia Ewangelii i pogłębiania wiary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DZIŚ NICZEGO NIE PRZESYŁAMY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Pozdrawiam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Iza Kaźmiercza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36:00Z</dcterms:created>
  <dc:creator>Izabela Kaźmierczak</dc:creator>
  <dc:description/>
  <cp:keywords/>
  <dc:language>en-US</dc:language>
  <cp:lastModifiedBy>Izabela Kaźmierczak</cp:lastModifiedBy>
  <dcterms:modified xsi:type="dcterms:W3CDTF">2020-05-24T16:56:00Z</dcterms:modified>
  <cp:revision>1</cp:revision>
  <dc:subject/>
  <dc:title/>
</cp:coreProperties>
</file>