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22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ykl pracy i odpoczynku wpisany jest w ludzką naturę. Bóg wskazuje nam, że jest czas pracy, kiedy podejmujemy trud, ale też i czas odpoczynku i świętowania. Dla naszego dobra w naszym życiu powinna panować równowaga pomiędzy nimi obiem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, gospodarowania czasem wolnym trzeba się nauczyć. Należy pamiętać, aby wykorzystać go z szacunkiem dla siebie i innych. Byśmy nie musieli się wstydzić naszych czynów czy zachowań. Czas wolny ma nam pomóc dostrzec, jak wspaniałe dar dał nam Bóg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d nami czas wakacji – czyli odpoczynku po pracy w całym roku szkolnym. </w:t>
      </w:r>
      <w:r>
        <w:rPr>
          <w:rFonts w:cs="Times New Roman" w:ascii="Times New Roman" w:hAnsi="Times New Roman"/>
          <w:b/>
          <w:bCs/>
          <w:sz w:val="28"/>
          <w:szCs w:val="28"/>
        </w:rPr>
        <w:t>Pamiętajmy o Bogu w czasie wakacji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łaściwe wykorzystanie czasu wolnego – wakacyjne porad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pracy i odpoczynku wpisany jest w ludzką naturę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iętać, aby czas wolny wykorzystać z szacunkiem dla siebie i in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iętaj o Bogu w czasie wakacj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689100" cy="9264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Bardzo Wam dziękuję za cały rok spotkań, życzę przyjemnych                 i słonecznych wakacji. Miłego wypoczynku!!!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o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7:00Z</dcterms:created>
  <dc:creator>Izabela Kaźmierczak</dc:creator>
  <dc:description/>
  <cp:keywords/>
  <dc:language>en-US</dc:language>
  <cp:lastModifiedBy>Izabela Kaźmierczak</cp:lastModifiedBy>
  <dcterms:modified xsi:type="dcterms:W3CDTF">2020-06-21T16:51:00Z</dcterms:modified>
  <cp:revision>1</cp:revision>
  <dc:subject/>
  <dc:title/>
</cp:coreProperties>
</file>