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I   22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haterem naszej dzisiejszej katechezy będzie kardynał Stefan Wyszyński – prymas Polski, nazywany Prymasem Tysiąclecia. Zostawił swoje niezatarte piętno na wszystkich wydarzeniach religijnych, politycznych, kulturalnych i społecznych kraj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jrzyjcie prezentację przedstawiającą historię jego ży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ideplayer.pl/slide/814181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ęcej wiadomości znajdziecie w naszym podręczniku na s. 139 – 14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zapisuje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rdynał Stefan Wyszyński – „Sprawy Ojczyzny traktuję jak własne”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rymas Polski – tytuł przysługujący urzędującym arcybiskupom gnieźnieńskim, podkreślający ich pierwszeństwo w polskim episkopaci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ynał Wyszyńsk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dtrzymywał Polaków na duch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agał osobom więzionym i ich rodzinom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spierał robotników walczących o swoje praw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ł nauczanie religii w salkach lub prywatnych doma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azywany Prymasem Tysiącle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i życzę dobrego weekend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ideplayer.pl/slide/8141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4:00Z</dcterms:created>
  <dc:creator>Izabela Kaźmierczak</dc:creator>
  <dc:description/>
  <cp:keywords/>
  <dc:language>en-US</dc:language>
  <cp:lastModifiedBy>Izabela Kaźmierczak</cp:lastModifiedBy>
  <dcterms:modified xsi:type="dcterms:W3CDTF">2020-05-21T19:48:00Z</dcterms:modified>
  <cp:revision>1</cp:revision>
  <dc:subject/>
  <dc:title/>
</cp:coreProperties>
</file>