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19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lerancja </w:t>
      </w:r>
      <w:r>
        <w:rPr>
          <w:rFonts w:cs="Times New Roman" w:ascii="Times New Roman" w:hAnsi="Times New Roman"/>
          <w:bCs/>
          <w:sz w:val="28"/>
          <w:szCs w:val="28"/>
        </w:rPr>
        <w:t>– to poszanowanie poglądów czy zachowań i cech innych ludzi, nawet jeśli nam się nie podobają. To postawa szacunku wobec  czegoś lub kogoś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ptacja</w:t>
      </w:r>
      <w:r>
        <w:rPr>
          <w:rFonts w:cs="Times New Roman" w:ascii="Times New Roman" w:hAnsi="Times New Roman"/>
          <w:bCs/>
          <w:sz w:val="28"/>
          <w:szCs w:val="28"/>
        </w:rPr>
        <w:t xml:space="preserve"> to przyjęcie czyjegoś zachowania lub poglądów, bez prób zmieniania danego człowieka lub narzucania mu swojego myślenia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ościół akceptuje człowieka grzesznego, nie odrzuca go, ale nie akceptuje jego złych czynów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Nigdy nie odrzuca człowieka, ale nie zgadza się z jego złym postepowanie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kcentujemy postawę miłości i szacunku wobec drugiego człowieka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w naszym podręczniku przeczytać temat dotyczący etyki – „Szukam szczęścia czy przyjemności?” na s. 173 – 17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lerancja, akceptacja miłość; szukam szczęścia czy przyjemnośc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lerancja – to poszanowanie poglądów i cech innych ludzi, nawet jeśli nam się nie podobają, postawa szacunku wobec czegoś lub kogoś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kceptacja to przyjęcie czyjegoś zachowania lub poglądów, bez prób zmieniania danego człowieka lub narzucania mu swojego myślenia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6:00Z</dcterms:created>
  <dc:creator>Izabela Kaźmierczak</dc:creator>
  <dc:description/>
  <cp:keywords/>
  <dc:language>en-US</dc:language>
  <cp:lastModifiedBy>Izabela Kaźmierczak</cp:lastModifiedBy>
  <dcterms:modified xsi:type="dcterms:W3CDTF">2020-06-18T18:59:00Z</dcterms:modified>
  <cp:revision>1</cp:revision>
  <dc:subject/>
  <dc:title/>
</cp:coreProperties>
</file>