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599815" cy="1314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ligia klasa VII   18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i dzisiejsi bohaterowie – </w:t>
      </w:r>
      <w:r>
        <w:rPr>
          <w:rFonts w:cs="Times New Roman" w:ascii="Times New Roman" w:hAnsi="Times New Roman"/>
          <w:b/>
          <w:sz w:val="28"/>
          <w:szCs w:val="28"/>
        </w:rPr>
        <w:t>św. Jan Paweł II i ks. Jerzy Popiełuszko</w:t>
      </w:r>
      <w:r>
        <w:rPr>
          <w:rFonts w:cs="Times New Roman" w:ascii="Times New Roman" w:hAnsi="Times New Roman"/>
          <w:sz w:val="28"/>
          <w:szCs w:val="28"/>
        </w:rPr>
        <w:t xml:space="preserve"> – żyli w trudnym czasie dla Polski – w czasie, który w historii nazywamy komunizme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 Paweł II</w:t>
      </w:r>
      <w:r>
        <w:rPr>
          <w:rFonts w:cs="Times New Roman" w:ascii="Times New Roman" w:hAnsi="Times New Roman"/>
          <w:sz w:val="28"/>
          <w:szCs w:val="28"/>
        </w:rPr>
        <w:t xml:space="preserve"> – został wybrany na papieża 16 października 1978r. swoim życiem i przykładem pokazywał, jak wcielać w życie słowa Chrystusa. Uczył miłości do Boga i bliźniego -  wymowne było jego przebaczenie zamachowcowi, który strzelał do niego 13 maja 1981r. na placu św. Piotra w Rzymie. Miał bardzo dobry kontakt z młodzieżą – dzięki Janowi Pawłowi II od 1985r. obchodzone są Światowe Dni Młodzieży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Paweł II zmarł 2 kwietnia 2005r. 1 maja 2011r. papież Benedykt XVI zaliczył go do grona błogosławionych. 27 kwietnia 2014r. papież Franciszek – ogłasza go święty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s. Jerzy Popiełuszko</w:t>
      </w:r>
      <w:r>
        <w:rPr>
          <w:rFonts w:cs="Times New Roman" w:ascii="Times New Roman" w:hAnsi="Times New Roman"/>
          <w:sz w:val="28"/>
          <w:szCs w:val="28"/>
        </w:rPr>
        <w:t xml:space="preserve"> był duszpasterzem robotników huty „Warszawa” w 1980r. Był to czas niepokojów w Polsce, robotnicy jawnie buntowali się przeciwko władzy komunistycznej. Ks. Jerzy towarzyszył robotnikom, odprawiał Msze, spowiadał, uspokajał. Od stycznia 1982r. w ostatnie  niedziele miesiąca odprawiał Msze święte w intencji Ojczyzny, na które przyjeżdżali wierni z wielu stron. Bronił podstawowych praw ludzkich i godności człowieka. Przypominał biblijną zasadę „Zło dobrem zwyciężaj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erpiał prześladowania ze strony władz. 19 października 1984r. został napadnięty i porwany przez funkcjonariuszy organów bezpieczeństwa państwa. Torturowano go, a następnie związano, i jeszcze żywego, wrzucono do wód Wisły obok Włocław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. Jerzy został ogłoszony błogosławionym 6 czerwca 2010r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ęcej możesz dowiedzieć się z naszego podręcznika na s. 142 – 14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przedmiotowym proszę zapisać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ult współczesnych świętych Polak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Paweł II (1920 – 2005) swoim życiem i przykładem pokazywał, jak wcielać w życie słowa Chrystusa. Uczył miłości do Boga i bliźniego. Motto jego pontyfikatu: „Otwórzcie drzwi Chrystusowi, nie lękajcie się”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. Jerzy Popiełuszko (1947 – 1984) – kapelan ludzi pracy, bronił podstawowych praw ludzkich i godności człowieka. Został napadnięty i zabity przez funkcjonariuszy organów bezpieczeństwa państwa. Motto jego posługi: „Zło dobrem zwyciężaj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 dla nas wzorem umiłowania Boga i Ojczyzn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940</wp:posOffset>
            </wp:positionH>
            <wp:positionV relativeFrom="paragraph">
              <wp:posOffset>103505</wp:posOffset>
            </wp:positionV>
            <wp:extent cx="609600" cy="138811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Jak Wam ostatnio wspominałam – 18 maja mija dokładnie 100 lat od urodzin św. Jana Pawła II. Dlatego z tej okazji proszę Was o wykonanie dwóch zadań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1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o dzisiejszej katechezy będzie dołączona karta pracy, którą można wypełnić komputerowo lub wydrukować, albo napisać odręcznie. Jan Paweł II swe życie                                  i pontyfikat zawierzył Matce Bożej. Proszę poszukać np. w książeczce do nabożeństwa lub               w innych źródłach i wypisać przykłady: pieśni maryjnych, nabożeństw, modlitw, sanktuariów poświęconych Mary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2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na kartce A4 samemu narysować czy wykleić np. bibułą lub plasteliną, albo namalować farbami, pracę na temat: </w:t>
      </w:r>
      <w:r>
        <w:rPr>
          <w:rFonts w:cs="Times New Roman" w:ascii="Times New Roman" w:hAnsi="Times New Roman"/>
          <w:b/>
          <w:i/>
          <w:sz w:val="28"/>
          <w:szCs w:val="28"/>
        </w:rPr>
        <w:t>„Nasze serca dla Jana Pawła II”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techniki wykonania zależy od Was. Ocenie będzie podlegała staranność wykonania oraz pomysłowość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A BĘDĄ OCENIANE ODDZIELNIE – BĘDZIE MOŻLIWOŚĆ UZYSKANIA DWÓCH OCE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Proszę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o przesłanie wypełnionej karty pracy oraz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rysunku do poniedziałku 25 maja 2020r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na znany już Wam adres e – mail lub przez aplikację Messenger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 razie jakichś niejasności – służę pomocą, można do mnie napisać na e- mail lub przez Messenger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iłej pracy!!! Pozdrawiam!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p>
      <w:pPr>
        <w:pStyle w:val="Akapitzlis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DANIE DOMOWE KLASA V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danie 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szukaj np. w książeczce do nabożeństwa i wypis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przykładów pieśni maryjny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przykładów modlitw skierowanych do Matki Bożej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nabożeństwa maryjn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sanktuaria maryjne w Polsc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iące poświęcone Matce Bożej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25:00Z</dcterms:created>
  <dc:creator>Izabela Kaźmierczak</dc:creator>
  <dc:description/>
  <cp:keywords/>
  <dc:language>en-US</dc:language>
  <cp:lastModifiedBy>Izabela Kaźmierczak</cp:lastModifiedBy>
  <dcterms:modified xsi:type="dcterms:W3CDTF">2020-05-17T12:00:00Z</dcterms:modified>
  <cp:revision>2</cp:revision>
  <dc:subject/>
  <dc:title/>
</cp:coreProperties>
</file>