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1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z nas jest inny i po swojemu przeżywa życie. Niestety, nie da się uniknąć konfliktów. Ale można starać się ich unikać, A najlepiej zacząć od dobrych relacji z bliskimi np. z rodzicam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zeczytajcie w podręczniku na s. 166 zasady, co powinieneś robić, aby unikać konflikt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lność jest darem dla człowieka. Bóg dał nam ją, byśmy byli niezależni                                  i samodzielni. Tylko człowiek prawdziwie wolny może całym sercem opowiedzieć się za Bogie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estety, korzystamy z tej wolności czasami niewłaściwie. Nie liczymy się z przyjętymi zasadami – co nazywamy </w:t>
      </w:r>
      <w:r>
        <w:rPr>
          <w:rFonts w:cs="Times New Roman" w:ascii="Times New Roman" w:hAnsi="Times New Roman"/>
          <w:b/>
          <w:bCs/>
          <w:sz w:val="28"/>
          <w:szCs w:val="28"/>
        </w:rPr>
        <w:t>samowol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mowola</w:t>
      </w:r>
      <w:r>
        <w:rPr>
          <w:rFonts w:cs="Times New Roman" w:ascii="Times New Roman" w:hAnsi="Times New Roman"/>
          <w:sz w:val="28"/>
          <w:szCs w:val="28"/>
        </w:rPr>
        <w:t xml:space="preserve"> to przeciwieństwo prawdziwej wolności, nakłada więzy, niszczy szczęście i przez kolejne błędne decyzje wiedzie do zgub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tego powinniśmy szanować decyzje innych ludzi i nie narzucać im swojej wol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nflikty, wolność a samow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lność jest darem dla człowieka, bo tylko człowiek prawdziwie wolny może całym sercem opowiedzieć się za Bogiem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wola to przeciwieństwo prawdziwej wolności, nakłada więzy, niszczy szczęście i przez kolejne błędne decyzje wiedzie do zguby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 NIE PRZESYŁAM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31:00Z</dcterms:created>
  <dc:creator>Izabela Kaźmierczak</dc:creator>
  <dc:description/>
  <cp:keywords/>
  <dc:language>en-US</dc:language>
  <cp:lastModifiedBy>Izabela Kaźmierczak</cp:lastModifiedBy>
  <dcterms:modified xsi:type="dcterms:W3CDTF">2020-06-14T17:47:00Z</dcterms:modified>
  <cp:revision>1</cp:revision>
  <dc:subject/>
  <dc:title/>
</cp:coreProperties>
</file>