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840</wp:posOffset>
            </wp:positionV>
            <wp:extent cx="3587750" cy="1308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VII   15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212090</wp:posOffset>
            </wp:positionV>
            <wp:extent cx="806450" cy="17526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niedzielę 18 maja przypada 100 rocznica urodzin św. Jana Pawła II, papieża – Pola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chęcam do obejrzenia filmu animowanego (jeśli oczywiście macie ochotę):</w:t>
      </w:r>
    </w:p>
    <w:p>
      <w:pPr>
        <w:pStyle w:val="Heading1"/>
        <w:shd w:fill="F9F9F9" w:val="clear"/>
        <w:spacing w:lineRule="auto" w:line="276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Heading1"/>
        <w:shd w:fill="F9F9F9" w:val="clear"/>
        <w:spacing w:lineRule="auto" w:line="276" w:before="0" w:after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Jan Paweł II Historia Papieża</w:t>
      </w:r>
    </w:p>
    <w:p>
      <w:pPr>
        <w:pStyle w:val="Heading1"/>
        <w:shd w:fill="F9F9F9" w:val="clear"/>
        <w:spacing w:lineRule="auto" w:line="276"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IYIkcm5JLE</w:t>
        </w:r>
      </w:hyperlink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a pewno z lekcji historii już wiecie, że Polski na mapach świata nie było przez 123 lata. Polacy znaleźli się pod zaborami trzech mocarstw: Rosji, Austrii i Prus. Ale to nie powstrzymało narodu polskiego od zrywów niepodległościowych. Nie pozwolili sobie odebrać tożsamości narodowej, języka, kultura ani wiary katolicki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czyli na różne sposoby: bronią, słowem czy orężem wiary. Obok języka polskiego to właśnie wiara  była najważniejszym elementem i znakiem tożsamości narodow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o naszym dzisiejszym zagadnieniu znajdziecie w podręczniku na s. 136 – 13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przedmiotowym zapisuje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ościół polski w okresie niewoli narodow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 skutek trzech rozbiorów Polska zniknęła z mapy świata na 123 lat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ie powstrzymało narodu polskiego od zrywów niepodległościowych. Nie pozwolili sobie odebrać tożsamości narodowej, języka, kultura ani wiary katolicki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bok języka polskiego to właśnie wiara  była najważniejszym elementem i znakiem tożsamości narodow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dzo Was przepraszam, ale przy katechezie: „Rzeczpospolita Obojga Narodów krajem tolerancji religijnej” wkradł się błąd. Proszę poprawić w notatce, w punkcie 2, gdzie mamy rysunek graficzny: SCHIZMA ZACHODNIA – REFORMACJ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 KOŚCIOŁY PROTESTANCK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weekendu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ZIYIkcm5J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9:00Z</dcterms:created>
  <dc:creator>Piotrek</dc:creator>
  <dc:description/>
  <dc:language>en-US</dc:language>
  <cp:lastModifiedBy>Piotrek</cp:lastModifiedBy>
  <dcterms:modified xsi:type="dcterms:W3CDTF">2020-05-14T19:40:00Z</dcterms:modified>
  <cp:revision>1</cp:revision>
  <dc:subject/>
  <dc:title/>
</cp:coreProperties>
</file>