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08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e zawsze wszystko układa się po naszej myśli. Jesteśmy ludźmi, a co za tym idzie – również popełniamy błędy. Bywa, że czasami odkrywamy je sami, ale czasem też wskazują nam je inni ludzie. Jak wtedy przyjąć ich krytyczną uwagę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e zawsze potrafimy przyjąć ją dobrze. W obecnych czasach popularnym sposobem wyrażania swojej opinii są fora i portale internetowe. Niestety, bardzo częstą są to słowa okrutne, wyciągnięte z kontekstu  - ponieważ uczestnicy forów czują się anonimow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y krytyka była konstruktywna – czyli coś wnosiła – powinna opierać się na pewnych zasada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o zasadach krytykowania przeczytać w podręczniku na s. 15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Życie ludzi kształtują więzi, które nas łączą z innymi ludźmi. Często mają oni wpływ na nasz sposób myślenia i postepowania – czyli staja się dla nas </w:t>
      </w:r>
      <w:r>
        <w:rPr>
          <w:rFonts w:cs="Times New Roman" w:ascii="Times New Roman" w:hAnsi="Times New Roman"/>
          <w:b/>
          <w:sz w:val="28"/>
          <w:szCs w:val="28"/>
        </w:rPr>
        <w:t xml:space="preserve">AUTORYTETEM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to może być autorytete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patrz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Autorytet, a DOBRE życie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ptQzZ3-az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naszym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rytyka a krytykanctwo, poszukiwanie autorytet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rytyka – to ocena, analiza, badanie wartości danego zachowania lub przedmiotu, jej celem jest usunięcie błędów lub poprawa w danej dziedzinie życia. Krytyka prowadzi do poprawy na lepsz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rytykanctwo – to błędne zastosowanie krytyki, nie wskazuje, co poprawić, ale skupia się na upokarzaniu i obrażaniu drugiego człowieka.</w:t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Autorytet – to osoba otaczana szacunkiem z powodu np., zasad życia czy też uznawana za specjalistę w danej dziedzini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ZIŚ NIC NIE PRZESYŁAM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bliżamy się do wystawienia ocen na koniec roku, dlatego bardzo proszę o uzupełnienie braków w zadaniach – kto je m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BptQzZ3-az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26:00Z</dcterms:created>
  <dc:creator>Izabela Kaźmierczak</dc:creator>
  <dc:description/>
  <cp:keywords/>
  <dc:language>en-US</dc:language>
  <cp:lastModifiedBy>Izabela Kaźmierczak</cp:lastModifiedBy>
  <dcterms:modified xsi:type="dcterms:W3CDTF">2020-06-07T17:56:00Z</dcterms:modified>
  <cp:revision>1</cp:revision>
  <dc:subject/>
  <dc:title/>
</cp:coreProperties>
</file>