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I   05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i drodzy – ze względu na to, iż pozostało nam trochę więcej katechez niż dni do końca roku – musimy je połączyć. Dlatego dzisiaj o ambiwalencji uczuć oraz o Duchu Świętym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ymy się przez całe swoje życie okazywać uczucia. Czasami są one pozytywne, czasem negatywne. Wyrażają stan psychiczny człowieka -w danej sytuacji reagujemy np. płaczem lub śmiechem. Tak naprawdę zakres uczuć ludzkich jest bardzo szerok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czym należy pamiętać wyrażając swoje uczucia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e wszystkim o kulturze słowa i zachowa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asze uczucia okazujemy także przez mimikę, gesty, barwę głosu czy spojrzeni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awet mino braku słów możemy odczuć wrogość czy sympatię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stydźmy się uczuć i nie tłummy ich w sobi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UCIA SĄ CENNYM ŻRÓDŁEM INFORAMCJI O NAS SAM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ięcej omówione jest w naszym podręczniku na s. 154 – 15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im jest Duch Święt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bejrzyjcie krótki fil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3MC – Trzyminutowy Katechizm - 51. Kto to jest Duch Święty?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20Sve8ePfA&amp;list=PLIcePO_eJb2-DRzJ-mpYDdvBKcsGutqlq&amp;index=52&amp;t=0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Jezus po swoim wstąpieniu do nieba, obiecuje Apostołom Pocieszyciela. Tym kimś jest właśnie Duch Święty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ostołowie po wniebowstąpieniu Jezusa byli pełni lęku i niepewności, nie do końca rozumieli, co się wydarzyło. Bali się, że mogą zostać potraktowani jak Jezus. W dzień Pięćdziesiątnicy, kiedy przebywali w Wieczerniku, nagle daje się słyszeć szum – jakby wicher, a nad głowami Apostołów pojawiają się języki jakby ognia. To Duch Święty napełnił ich odwagą  - wychodzą i nauczają bez lęku. Otrzymują także dar języków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z nas otrzymuje Ducha Świętego w czasie chrztu i w sposób szczególny –                                        w sakramencie bierzmowan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my 7 darów Ducha Święteg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mądroś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rozumu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rad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męstw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ar umiejętnoś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ar pobożnośc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bojaźni Bożej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ięcej w naszym podręczniku na s. 196 – 197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notatkę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az lubię, raz nie – uczu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esłanie Ducha Święt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czucia są moralnie obojętne – czyli nie są dobre, ani zł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zucia w możemy podzielić na dwie kategorie: pozytywne i negatywn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ch Święty obdarza nas darami, abyśmy mogli służyć innym w myśl nowej ewangelizacji – czyli odkrycia na nowo Jezusa w swoim życi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osób szczególny 7 darów Ducha Świętego otrzymujemy w sakramencie bierzmowani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a Kaźmiercza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20Sve8ePfA&amp;list=PLIcePO_eJb2-DRzJ-mpYDdvBKcsGutqlq&amp;index=52&amp;t=0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08:00Z</dcterms:created>
  <dc:creator>Izabela Kaźmierczak</dc:creator>
  <dc:description/>
  <cp:keywords/>
  <dc:language>en-US</dc:language>
  <cp:lastModifiedBy>Izabela Kaźmierczak</cp:lastModifiedBy>
  <dcterms:modified xsi:type="dcterms:W3CDTF">2020-06-04T17:33:00Z</dcterms:modified>
  <cp:revision>2</cp:revision>
  <dc:subject/>
  <dc:title/>
</cp:coreProperties>
</file>