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Kształtowanie granicy południ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2"/>
        </w:numPr>
        <w:rPr/>
      </w:pPr>
      <w:r>
        <w:rPr/>
        <w:t>wie, że Czechosłowacja, która powstała po I wojnie, naruszyła umowę o ukształtowaniu granicy z Polską na zasadzie etniczne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ie, że wkroczyła zbrojnie na teren polskiego Śląska Cieszyńskiego, Spiszu i Or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poznaj się z tematem w podręczniku str. 234</w:t>
      </w:r>
    </w:p>
    <w:p>
      <w:pPr>
        <w:pStyle w:val="Normal"/>
        <w:numPr>
          <w:ilvl w:val="0"/>
          <w:numId w:val="3"/>
        </w:numPr>
        <w:rPr/>
      </w:pPr>
      <w:r>
        <w:rPr/>
        <w:t>Przepisz notatk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Śląsk Cieszyński nie należał do Polski od XIV wieku, mimo to większość mieszkańców  mówiła po polsku.</w:t>
      </w:r>
    </w:p>
    <w:p>
      <w:pPr>
        <w:pStyle w:val="Normal"/>
        <w:numPr>
          <w:ilvl w:val="0"/>
          <w:numId w:val="1"/>
        </w:numPr>
        <w:rPr/>
      </w:pPr>
      <w:r>
        <w:rPr/>
        <w:t>Czesi traktowali te ziemie jako własne ze strategicznie ważnym przemysłem wydobywczym i hutniczym a także rejon przez który wiodła linia kolejowa do Słowacji.</w:t>
      </w:r>
    </w:p>
    <w:p>
      <w:pPr>
        <w:pStyle w:val="Normal"/>
        <w:numPr>
          <w:ilvl w:val="0"/>
          <w:numId w:val="1"/>
        </w:numPr>
        <w:rPr/>
      </w:pPr>
      <w:r>
        <w:rPr/>
        <w:t>Pierwsze porozumienia ukształtować miały granice na zasadzie etnicznej tzn. tam gdzie mieszkała określona narodowość –tereny miały należeć do tego państwa.</w:t>
      </w:r>
    </w:p>
    <w:p>
      <w:pPr>
        <w:pStyle w:val="Normal"/>
        <w:numPr>
          <w:ilvl w:val="0"/>
          <w:numId w:val="1"/>
        </w:numPr>
        <w:rPr/>
      </w:pPr>
      <w:r>
        <w:rPr/>
        <w:t>Polacy zorganizowali wybory na Śląsku Cieszyńskim a Czesi naruszyli porozumienie i wkroczyli zbrojnie na teren Śląska Cieszyński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 wpływem mocarstw zawarto porozumienie, jednak do plebiscytu nie doszło. </w:t>
      </w:r>
    </w:p>
    <w:p>
      <w:pPr>
        <w:pStyle w:val="Normal"/>
        <w:numPr>
          <w:ilvl w:val="0"/>
          <w:numId w:val="1"/>
        </w:numPr>
        <w:rPr/>
      </w:pPr>
      <w:r>
        <w:rPr/>
        <w:t>Rada Ambasadorów w Spa w lipcu 1920r. podzieliła region, przyznając 57% terytorium z okręgiem przemysłowym, większością Polaków (150tyś. ) Czechosłowacji.</w:t>
      </w:r>
    </w:p>
    <w:p>
      <w:pPr>
        <w:pStyle w:val="Normal"/>
        <w:numPr>
          <w:ilvl w:val="0"/>
          <w:numId w:val="1"/>
        </w:numPr>
        <w:rPr/>
      </w:pPr>
      <w:r>
        <w:rPr/>
        <w:t>Podzielono też Spisz i Orawę na niekorzyść Polsk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jon, który znalazł się po stronie czechosłowackiej nazywany był Zaolziem – Polacy mieszkali za rzeką Olzą. </w:t>
      </w:r>
    </w:p>
    <w:p>
      <w:pPr>
        <w:pStyle w:val="Normal"/>
        <w:numPr>
          <w:ilvl w:val="0"/>
          <w:numId w:val="1"/>
        </w:numPr>
        <w:rPr/>
      </w:pPr>
      <w:r>
        <w:rPr/>
        <w:t>Stosunki między dwoma państwami były bardzo negatyw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danie domowe- hasła tylko z tej lekcji</w:t>
      </w:r>
    </w:p>
    <w:p>
      <w:pPr>
        <w:pStyle w:val="Normal"/>
        <w:rPr/>
      </w:pPr>
      <w:r>
        <w:rPr/>
        <w:t>Ułóż krzyżówkę do hasła ZAOLZ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39:00Z</dcterms:created>
  <dc:creator>user</dc:creator>
  <dc:description/>
  <cp:keywords/>
  <dc:language>en-US</dc:language>
  <cp:lastModifiedBy>user</cp:lastModifiedBy>
  <dcterms:modified xsi:type="dcterms:W3CDTF">2020-05-19T16:15:00Z</dcterms:modified>
  <cp:revision>2</cp:revision>
  <dc:subject/>
  <dc:title>Temat: Kształtowanie granicy południowej</dc:title>
</cp:coreProperties>
</file>