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Gospodarka II Rzeczypospolit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ymienia problemy społeczno- gospodarcze II RP po 123 latach niew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enia sukcesy gospodarcze Polski jak budowa Gdyni, COP, złotówka </w:t>
      </w:r>
    </w:p>
    <w:p>
      <w:pPr>
        <w:pStyle w:val="Normal"/>
        <w:numPr>
          <w:ilvl w:val="0"/>
          <w:numId w:val="1"/>
        </w:numPr>
        <w:rPr/>
      </w:pPr>
      <w:r>
        <w:rPr/>
        <w:t>wie, że Władysław Grabski i Eugeniusz Kwiatkowski to nazwiska ministrów związanych z reformami kra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246-250</w:t>
      </w:r>
    </w:p>
    <w:p>
      <w:pPr>
        <w:pStyle w:val="Normal"/>
        <w:numPr>
          <w:ilvl w:val="0"/>
          <w:numId w:val="2"/>
        </w:numPr>
        <w:rPr/>
      </w:pPr>
      <w:r>
        <w:rPr/>
        <w:t>Obejrzyj filmy na ich podstawie sporządź notatkę, w której 1 pkt. ma dotyczyć problemów Polski po odzyskaniu niepodległ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 pkt. sukcesów gospodarcz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hBKyFtEm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M8N5rkyzhL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BKyFtEmNY" TargetMode="External"/><Relationship Id="rId3" Type="http://schemas.openxmlformats.org/officeDocument/2006/relationships/hyperlink" Target="https://www.youtube.com/watch?v=M8N5rkyzhL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3:00Z</dcterms:created>
  <dc:creator>user</dc:creator>
  <dc:description/>
  <cp:keywords/>
  <dc:language>en-US</dc:language>
  <cp:lastModifiedBy>user</cp:lastModifiedBy>
  <dcterms:modified xsi:type="dcterms:W3CDTF">2020-06-02T16:52:00Z</dcterms:modified>
  <cp:revision>2</cp:revision>
  <dc:subject/>
  <dc:title>Temat: Gospodarka II Rzeczypospolitej</dc:title>
</cp:coreProperties>
</file>