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35560</wp:posOffset>
            </wp:positionV>
            <wp:extent cx="1651000" cy="1854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       2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Każdy z nas lubi robić coś innego i dlatego wybiera różne zawody – czyli ma różne powołani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poznamy osoby, które usłyszały powołanie do życia zakonnego lub kapłaństw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, proszę, wskazane fil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3MC – Trzyminutowy Katechizm - 46. Kto to jest kapłan katolicki?</w:t>
      </w:r>
    </w:p>
    <w:p>
      <w:pPr>
        <w:pStyle w:val="Heading1"/>
        <w:shd w:fill="F9F9F9" w:val="clear"/>
        <w:spacing w:lineRule="auto" w:line="276" w:before="0" w:after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ijW6KeK24o&amp;list=PLIcePO_eJb2-DRzJ-mpYDdvBKcsGutqlq&amp;index=46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3MC – Trzyminutowy Katechizm - 56. Kim są mnisi, zakonnice i czym są zakony?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ce1G7fWrsA&amp;list=PLIcePO_eJb2-DRzJ-mpYDdvBKcsGutqlq&amp;index=57&amp;t=0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mogliście zobaczyć, kapłani, braci i siostry zakonne tak bardzo ukochali Boga, że zrezygnowali z założenia rodziny, aby cały swój czas, siły i umiejętności poświęcić na służbę Bogu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mo że każdy z nich realizuje swoją służbę w różnorodny sposób, to wszystkich: kapłanów, braci i siostry łączy jedno: miłość do Jezusa i służba Kościołow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ęcej na ten temat możesz przeczytać w podręczniku na s. 135 – 13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la królestwa niebieskiego – ksiądz, siostra zakonna i zakonn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Kościele istnieją różne formy życia duchown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ie w zgromadzeniu zakonnym – życie konsekrow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sakramentu święceń – kapłan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soby konsekrowane składają śluby czystości, ubóstwa i posłuszeństw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zeszycie ćwiczeń na s. 84 – 85 wykonaj ćwiczenie 1, 2 i 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ardzo dziękuję tym osobom, które dotrzymały terminu i przesłały krzyżówkę. Jeśli ktoś nie otrzymał ode mnie odpowiedzi zwrotnej z oceną – proszę o kontakt przez e-mail lub przez Messenger, być może kogoś praca do mnie nie dotarł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ym, którzy jeszcze pracy nie przesłali – proszę to zrobić jak najszybci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 życzę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ijW6KeK24o&amp;list=PLIcePO_eJb2-DRzJ-mpYDdvBKcsGutqlq&amp;index=46" TargetMode="External"/><Relationship Id="rId4" Type="http://schemas.openxmlformats.org/officeDocument/2006/relationships/hyperlink" Target="https://www.youtube.com/watch?v=Uce1G7fWrsA&amp;list=PLIcePO_eJb2-DRzJ-mpYDdvBKcsGutqlq&amp;index=57&amp;t=0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4:00Z</dcterms:created>
  <dc:creator>Piotrek</dc:creator>
  <dc:description/>
  <cp:keywords/>
  <dc:language>en-US</dc:language>
  <cp:lastModifiedBy>Piotrek</cp:lastModifiedBy>
  <dcterms:modified xsi:type="dcterms:W3CDTF">2020-04-26T19:05:00Z</dcterms:modified>
  <cp:revision>3</cp:revision>
  <dc:subject/>
  <dc:title/>
</cp:coreProperties>
</file>