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igia klasa VI  29.05.2020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jcie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ycie człowieka na ziemi rozpoczyna się od chwili poczęcia i trwa aż do śmierc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zeczy ostateczne t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mierć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 Boż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bo albo piekło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 szczegółowy</w:t>
      </w:r>
      <w:r>
        <w:rPr>
          <w:rFonts w:cs="Times New Roman" w:ascii="Times New Roman" w:hAnsi="Times New Roman"/>
          <w:sz w:val="28"/>
          <w:szCs w:val="28"/>
        </w:rPr>
        <w:t xml:space="preserve"> po śmierci odbędzie się przed obliczem Boga, kiedy spojrzymy na własne życie tak, jak je widział Bóg. Jeśli w swoim życiu wybieraliśmy drogę z Jezusem – będziemy mogli przebywać z Nim w niebie. </w:t>
      </w:r>
      <w:r>
        <w:rPr>
          <w:rFonts w:cs="Times New Roman" w:ascii="Times New Roman" w:hAnsi="Times New Roman"/>
          <w:b/>
          <w:bCs/>
          <w:sz w:val="28"/>
          <w:szCs w:val="28"/>
        </w:rPr>
        <w:t>NIEBO TO STAN SZCZĘŚCIA Z BOGIE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popełnialiśmy zło ale za nie żałowaliśmy, mamy nadzieję na niebo. Musimy jednak przejść czas cierpienia w czyśćcu. </w:t>
      </w:r>
      <w:r>
        <w:rPr>
          <w:rFonts w:cs="Times New Roman" w:ascii="Times New Roman" w:hAnsi="Times New Roman"/>
          <w:b/>
          <w:bCs/>
          <w:sz w:val="28"/>
          <w:szCs w:val="28"/>
        </w:rPr>
        <w:t>CZYŚCIEC TO TĘSKNOTA ZA BOGIEM, KTÓRA JAK OGIEŃ WYPALA I OCZYSZCA, ABY DUSZA MOGŁA OSIĄGNĄC NIEB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miast ci, którzy świadomie odrzucali Bożą miłość i nawet w chwili śmierci nie żałowali zła – po sądzie przebywają w piekle. </w:t>
      </w:r>
      <w:r>
        <w:rPr>
          <w:rFonts w:cs="Times New Roman" w:ascii="Times New Roman" w:hAnsi="Times New Roman"/>
          <w:b/>
          <w:bCs/>
          <w:sz w:val="28"/>
          <w:szCs w:val="28"/>
        </w:rPr>
        <w:t>PIEKŁO JEST KONSEKWENKCJĄ ODRZUCENIA BOŻEJ MIŁOŚC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sądzie szczegółowym odbędzie się jeszcze </w:t>
      </w:r>
      <w:r>
        <w:rPr>
          <w:rFonts w:cs="Times New Roman" w:ascii="Times New Roman" w:hAnsi="Times New Roman"/>
          <w:b/>
          <w:bCs/>
          <w:sz w:val="28"/>
          <w:szCs w:val="28"/>
        </w:rPr>
        <w:t>sąd ostateczny</w:t>
      </w:r>
      <w:r>
        <w:rPr>
          <w:rFonts w:cs="Times New Roman" w:ascii="Times New Roman" w:hAnsi="Times New Roman"/>
          <w:sz w:val="28"/>
          <w:szCs w:val="28"/>
        </w:rPr>
        <w:t xml:space="preserve"> – który nastąpi podczas powtórnego przyjścia Chrystusa na ziemię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erzej na ten temat przeczytajcie w naszym podręczniku na s. 156 – 158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k żyć, by nie okazać się zbyt lekkim – rzeczy ostateczn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 codzienne decyzje zostaną ocenione podczas sądu Bożego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ąd szczegółowy – odbywa się zaraz po śmierci, po nim jest albo czyściec, niebo lub piekł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ostateczny – dokona się podczas powtórnego powrotu Jezusa na ziemię na końcu czasów, będzie sądem nad całą ludzkością, po nim będzie albo niebo, albo piekł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W zeszycie ćwiczeń na s. 98 – 99 wykonaj zadanie: 1,2,3,4 i 5.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520700" cy="11239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6" t="-32" r="2668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WAGA!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rób zdjęcia naszych wszystkich dzisiejszych zadań i prześlij do mnie na adres e-mai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środy 3 czerwca 2020r.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 będą oceniane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rdzo proszę również te osoby, które nie przesłały jeszcze wszystkich zadań –                          o uzupełnienie braków, ponieważ powoli zbliżamy się do wystawienia ocen.</w:t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j pracy i weekendu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9:00Z</dcterms:created>
  <dc:creator>Izabela Kaźmierczak</dc:creator>
  <dc:description/>
  <cp:keywords/>
  <dc:language>en-US</dc:language>
  <cp:lastModifiedBy>Izabela Kaźmierczak</cp:lastModifiedBy>
  <dcterms:modified xsi:type="dcterms:W3CDTF">2020-05-28T18:32:00Z</dcterms:modified>
  <cp:revision>1</cp:revision>
  <dc:subject/>
  <dc:title/>
</cp:coreProperties>
</file>