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5126" w:leader="none"/>
        </w:tabs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635</wp:posOffset>
            </wp:positionV>
            <wp:extent cx="3587750" cy="130810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06" t="9889" r="-7" b="13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Niech będzie pochwalony Jezus Chrystus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ligia klasa VI  25.05.2020r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itajcie!!!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dzice odgrywają w życiu każdego dziecka ogromną rolę. Mama i tata obdarzają swoje dzieci miłością , która pozwala im się rozwijać i wzrastać w mądrości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ak pewnie pamiętacie – we wtorek 26 maja obchodzimy Dzień Matki a 23 czerwca Dzień Ojca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zy wiecie skąd te święta się wywodzą?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Przeczytajcie o tym w podręczniku na s. 197 – 199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odzice dali swoim dzieciom dar najcenniejszy – życie. Dają im poczucie, że są kochane, okazują troskę, uczą podejmowania właściwych decyzji i pokonywania trudności. Swoim przykładem przekazują dzieciom wiarę w Boga i zasady postępowania.  Dzieci ze swej strony powinny pamiętać o szacunku i posłuszeństwie wobec rodziców. 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zień Matki i Dzień Ojca – zapoczątkowane przez dzieci – są dobrym sposobem na wyrażenie miłości wobec rodziców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Zapisujemy w naszym zeszycie przedmiotowym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atecheza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emat: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Jak okazać im miłość? – Dzień Matki i Dzień Ojca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acunek wobec rodziców wiąże się z Bożym błogosławieństwem.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dzice przez przykład własnego życia przekazują dzieciom wiarę w Boga, uczą podejmowania właściwych decyzji i otaczają troską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zień Matki i Dzień Ojca – zapoczątkowane przez dzieci – są dobrym sposobem na wyrażenie miłości wobec rodziców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W zeszycie ćwiczeń na s. 124 – 125 wykonujemy ćwiczenie: 1,2,3 i 4. 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DZIŚ NICZEGO NIE PRZESYŁAMY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zdrawiam!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za Kaźmierczak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6:16:00Z</dcterms:created>
  <dc:creator>Izabela Kaźmierczak</dc:creator>
  <dc:description/>
  <cp:keywords/>
  <dc:language>en-US</dc:language>
  <cp:lastModifiedBy>Izabela Kaźmierczak</cp:lastModifiedBy>
  <dcterms:modified xsi:type="dcterms:W3CDTF">2020-05-24T16:35:00Z</dcterms:modified>
  <cp:revision>1</cp:revision>
  <dc:subject/>
  <dc:title/>
</cp:coreProperties>
</file>