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19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atrzność Boża</w:t>
      </w:r>
      <w:r>
        <w:rPr>
          <w:rFonts w:cs="Times New Roman" w:ascii="Times New Roman" w:hAnsi="Times New Roman"/>
          <w:sz w:val="28"/>
          <w:szCs w:val="28"/>
        </w:rPr>
        <w:t xml:space="preserve"> to opieka Pana Boga nad wszystkim, co stworzył – czyli nad  nami     i całym światem. W historii ludzkości wiele mamy przykładów takiej troski. Możemy w nich dostrzec mądrość i dobroć Boga, a przede wszystkim Jego miłość. Człowiek otrzymuje od Niego wszystko, co jest mu potrzebne do rozwoju oraz do tego, aby otrzymał zbawie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mbolem opatrzności Bożej jest trójkąt z promieniami na zewnątrz i okiem wewnątrz niego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1684655" cy="1752600"/>
            <wp:effectExtent l="0" t="0" r="0" b="0"/>
            <wp:wrapTight wrapText="bothSides">
              <wp:wrapPolygon edited="0">
                <wp:start x="9985" y="0"/>
                <wp:lineTo x="7744" y="3744"/>
                <wp:lineTo x="3261" y="4458"/>
                <wp:lineTo x="409" y="5349"/>
                <wp:lineTo x="613" y="7489"/>
                <wp:lineTo x="3873" y="9272"/>
                <wp:lineTo x="409" y="14979"/>
                <wp:lineTo x="-201" y="16227"/>
                <wp:lineTo x="8559" y="16762"/>
                <wp:lineTo x="8559" y="19615"/>
                <wp:lineTo x="9374" y="20507"/>
                <wp:lineTo x="9985" y="20864"/>
                <wp:lineTo x="11004" y="20864"/>
                <wp:lineTo x="11819" y="20507"/>
                <wp:lineTo x="12634" y="19437"/>
                <wp:lineTo x="12430" y="16762"/>
                <wp:lineTo x="19969" y="16405"/>
                <wp:lineTo x="21396" y="16049"/>
                <wp:lineTo x="17116" y="9272"/>
                <wp:lineTo x="20376" y="7489"/>
                <wp:lineTo x="20988" y="5349"/>
                <wp:lineTo x="17932" y="4636"/>
                <wp:lineTo x="13245" y="3744"/>
                <wp:lineTo x="10800" y="0"/>
                <wp:lineTo x="998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ko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nacza, że Bóg jest z nami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29210</wp:posOffset>
                </wp:positionV>
                <wp:extent cx="1117600" cy="38925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8.65pt;margin-top:2.3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347345" cy="203200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318pt;margin-top:16.3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Promienie </w:t>
      </w:r>
      <w:r>
        <w:rPr>
          <w:rFonts w:cs="Times New Roman" w:ascii="Times New Roman" w:hAnsi="Times New Roman"/>
          <w:sz w:val="28"/>
          <w:szCs w:val="28"/>
        </w:rPr>
        <w:t>– oznaczają Boż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02870</wp:posOffset>
                </wp:positionV>
                <wp:extent cx="1820545" cy="330200"/>
                <wp:effectExtent l="0" t="0" r="0" b="0"/>
                <wp:wrapNone/>
                <wp:docPr id="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64pt;margin-top:8.1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wałę.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ójkąt –</w:t>
      </w:r>
      <w:r>
        <w:rPr>
          <w:rFonts w:cs="Times New Roman" w:ascii="Times New Roman" w:hAnsi="Times New Roman"/>
          <w:sz w:val="28"/>
          <w:szCs w:val="28"/>
        </w:rPr>
        <w:t xml:space="preserve"> symbol Trójcy świętej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ko opatrzności – nieustanna opieka wszechmogącego Bo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trzność Boża to opieka Pana Boga nad wszystkim, co stworzył – czyli nad  nami     i całym świate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mbolem opatrzności Bożej jest trójkąt z promieniami na zewnątrz i okiem wewnątrz niego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ćw. 1,2 i 4 na s. 104 – 10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2:00Z</dcterms:created>
  <dc:creator>Izabela Kaźmierczak</dc:creator>
  <dc:description/>
  <cp:keywords/>
  <dc:language>en-US</dc:language>
  <cp:lastModifiedBy>Izabela Kaźmierczak</cp:lastModifiedBy>
  <dcterms:modified xsi:type="dcterms:W3CDTF">2020-06-18T19:03:00Z</dcterms:modified>
  <cp:revision>4</cp:revision>
  <dc:subject/>
  <dc:title/>
</cp:coreProperties>
</file>