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512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1905</wp:posOffset>
            </wp:positionV>
            <wp:extent cx="3599815" cy="131445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Niech będzie pochwalony Jezus Chrystus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Religia klasa VI   18.05.2020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itajcie!!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żda Msza święta tak na prawdę jest jak spotkanie z przyjacielem – bo Jezus chce nim być. Dla nas przyszedł na świat, cierpiał, umarł i zmartwychwstał. W szczególny sposób dzisiaj jest obecny wśród nas w Kościele. Jego bliskość możemy odczuć zwłaszcza podczas liturgii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Liturgia kojarzy nam się z modlitwą w Kościele, a szczególnie z jej dwoma częściami: liturgią słowa i liturgią eucharystyczną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liturgii słowa Bóg mówi do nas przez Pismo Święte. W liturgii eucharystycznej składamy Bogu ofiary i dziękczynienie, a On karmi nas Swoim Ciałem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dział w liturgii budzi w nas pragnienie miłości i bliskości z Bogiem. Spotkanie z Bogiem daje nam siłę do znoszenia trudów życia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ięcej na temat liturgii znajdziecie w naszym podręczniku na s. 147 – 149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Proszę zapisać w zeszycie przedmiotowym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techez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emat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Liturgia – dla Boga i dla człowiek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łowo „liturgia” oznacza dzieło publiczne, służbę pełniona przez lud lub na rzecz ludu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jważniejszą celebracją liturgiczną Kościoła jest Msza święta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każdej celebracji liturgicznej uczestniczy cały Kościół: Chrystus, kapłani i wierni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W zeszycie ćwiczeń na s. 92 – 93 wykonujemy ćwiczenie: 1, 2, 3, 4 i 5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7940</wp:posOffset>
            </wp:positionH>
            <wp:positionV relativeFrom="paragraph">
              <wp:posOffset>103505</wp:posOffset>
            </wp:positionV>
            <wp:extent cx="609600" cy="1388110"/>
            <wp:effectExtent l="0" t="0" r="0" b="0"/>
            <wp:wrapSquare wrapText="bothSides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4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Jak Wam ostatnio wspominałam – 18 maja mija dokładnie 100 lat od urodzin św. Jana Pawła II. Dlatego z tej okazji proszę Was o wykonanie dwóch zadań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adanie 1.</w:t>
      </w:r>
    </w:p>
    <w:p>
      <w:pPr>
        <w:pStyle w:val="Akapitzlist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Do dzisiejszej katechezy będzie dołączona karta pracy, którą można wypełnić komputerowo lub wydrukować, albo napisać odręcznie. Jan Paweł II swe życie                                  i pontyfikat zawierzył Matce Bożej. Proszę poszukać np. w książeczce do nabożeństwa lub               w innych źródłach i wypisać przykłady: pieśni maryjnych, nabożeństw, modlitw, sanktuariów poświęconych Maryi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adanie 2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szę na kartce A4 samemu narysować czy wykleić np. bibułą lub plasteliną, albo namalować farbami, pracę na temat: </w:t>
      </w:r>
      <w:r>
        <w:rPr>
          <w:rFonts w:cs="Times New Roman" w:ascii="Times New Roman" w:hAnsi="Times New Roman"/>
          <w:b/>
          <w:i/>
          <w:sz w:val="28"/>
          <w:szCs w:val="28"/>
        </w:rPr>
        <w:t>„Nasze serca dla Jana Pawła II”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bór techniki wykonania zależy od Was. Ocenie będzie podlegała staranność wykonania oraz pomysłowość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ADANIA BĘDĄ OCENIANE ODDZIELNIE – BĘDZIE MOŻLIWOŚĆ UZYSKANIA DWÓCH OCEN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Proszę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o przesłanie wypełnionej karty pracy oraz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rysunku do poniedziałku 25 maja 2020r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na znany już Wam adres e – mail lub przez aplikację Messenger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ZIŚ NICZEGO Z ĆWICZEŃ NIE PRZESYŁAMY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W razie jakichś niejasności – służę pomocą, można do mnie napisać na e- mail lub przez Messenger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Miłej pracy!!! Pozdrawiam!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Iza Kaźmierczak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ZADANIE DOMOWE KLASA V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Zadanie 1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oszukaj np. w książeczce do nabożeństwa i wypisz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przykładów pieśni maryjnych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Akapitzlist"/>
        <w:spacing w:lineRule="auto" w:line="36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przykładów modlitw skierowanych do Matki Bożej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Akapitzlist"/>
        <w:spacing w:lineRule="auto" w:line="36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nabożeństwa maryjne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Akapitzlist"/>
        <w:spacing w:lineRule="auto" w:line="36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sanktuaria maryjne w Polsce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Akapitzlist"/>
        <w:spacing w:lineRule="auto" w:line="36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esiące poświęcone Matce Bożej: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0:20:00Z</dcterms:created>
  <dc:creator>Izabela Kaźmierczak</dc:creator>
  <dc:description/>
  <cp:keywords/>
  <dc:language>en-US</dc:language>
  <cp:lastModifiedBy>Izabela Kaźmierczak</cp:lastModifiedBy>
  <dcterms:modified xsi:type="dcterms:W3CDTF">2020-05-17T10:57:00Z</dcterms:modified>
  <cp:revision>1</cp:revision>
  <dc:subject/>
  <dc:title/>
</cp:coreProperties>
</file>