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   15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ezusa czcimy jako Króla</w:t>
      </w:r>
      <w:r>
        <w:rPr>
          <w:rFonts w:cs="Times New Roman" w:ascii="Times New Roman" w:hAnsi="Times New Roman"/>
          <w:sz w:val="28"/>
          <w:szCs w:val="28"/>
        </w:rPr>
        <w:t xml:space="preserve"> – ale różni się on od władców których znamy z lekcji historii. Przede wszystkim królestwo Jezusa rozpoczyna się tu – na ziemi, i prowadzi do nieb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ym zatem jest nieb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iebo jest przebywaniem z Bogiem, wspólnotą z Nim. W niebie będziemy szczęśliwi, wypełnieni miłością, radością i pokojem, zjednoczeni ze sobą i we wspólnocie z Maryją, aniołami i niezliczoną rzeszą świętych, zbawionych ze wszystkich minionych wieków i pokoleń, z różnych narod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lestwo Jezusa budowane jest na prawdzie, sprawiedliwości, miłości i pokoju. Jezus nieustannie wzywa nas do przemiany swojego serc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oczystość Chrystusa Króla kończy rok liturgicz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ezus – Król inny niż wszyscy; niebo – spotkanie  z tymi, których kochaliś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ólestwo Jezusa rozpoczyna się tu – na ziemi, i prowadzi do nieba, budowane jest na prawdzie, sprawiedliwości, miłości i pokoj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bo jest przebywaniem z Bogiem, wspólnotą z Nim. W niebie będziemy szczęśliwi, wypełnieni miłością, radością i pokojem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W zeszycie ćwiczeń wykonaj zadani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1 i 3 s. 10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ćw. 1 i 3 s. 102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za Kaźmiercza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13:00Z</dcterms:created>
  <dc:creator>Izabela Kaźmierczak</dc:creator>
  <dc:description/>
  <cp:keywords/>
  <dc:language>en-US</dc:language>
  <cp:lastModifiedBy>Izabela Kaźmierczak</cp:lastModifiedBy>
  <dcterms:modified xsi:type="dcterms:W3CDTF">2020-06-14T17:30:00Z</dcterms:modified>
  <cp:revision>1</cp:revision>
  <dc:subject/>
  <dc:title/>
</cp:coreProperties>
</file>