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16840</wp:posOffset>
            </wp:positionV>
            <wp:extent cx="3587750" cy="13081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Religia klasa VI   15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212090</wp:posOffset>
            </wp:positionV>
            <wp:extent cx="806450" cy="17526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niedzielę 18 maja przypada 100 rocznica urodzin św. Jana Pawła II, papieża – Polak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chęcam do obejrzenia filmu animowanego:</w:t>
      </w:r>
    </w:p>
    <w:p>
      <w:pPr>
        <w:pStyle w:val="Heading1"/>
        <w:shd w:fill="F9F9F9" w:val="clear"/>
        <w:spacing w:lineRule="auto" w:line="276"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color w:val="000000"/>
          <w:kern w:val="0"/>
          <w:sz w:val="28"/>
          <w:szCs w:val="28"/>
          <w:lang w:eastAsia="en-US"/>
        </w:rPr>
      </w:r>
    </w:p>
    <w:p>
      <w:pPr>
        <w:pStyle w:val="Heading1"/>
        <w:shd w:fill="F9F9F9" w:val="clear"/>
        <w:spacing w:lineRule="auto" w:line="276" w:before="0" w:after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Jan Paweł II Historia Papieża</w:t>
      </w:r>
    </w:p>
    <w:p>
      <w:pPr>
        <w:pStyle w:val="Heading1"/>
        <w:shd w:fill="F9F9F9" w:val="clear"/>
        <w:spacing w:lineRule="auto" w:line="276" w:before="0" w:after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IYIkcm5JL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żde z osiągnięć cywilizacji może nam zaoszczędzić, ale tez zabrać, czas. Wszystko zależy od tego, w jaki sposób z nich korzystamy. Wiele nowinek technicznych ułatwia nam codzienne życie, bez wielu dzisiaj nie potrafimy się obejść. Wyobrażacie sobie dzień bez dostępu do Internetu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stety, czasem dzieje się też tak, że technika – która miała nam pomagać – oddala nas od innych ludz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rzedmioty, których używamy na co dzień mają nam pomagać, ułatwiać pracę. Ale nie powinny jednocześnie ograniczać naszych spotkań np. do wspólnego grania czy oglądania filmów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czego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onieważ nawet najdroższy gadżet, cud nowoczesnej techniki, nie zastąpi szczerej rozmowy, wspólnych żartów czy słów pocieszenia i opiekuńczych ramion mam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ięcej o naszym dzisiejszym temacie znajdziecie w podręczniku na s. 144 – 146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szę zapisać w zeszycie przedmiotowy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ast food – na co wydaję zaoszczędzony cz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dmioty, których używamy na co dzień mają nam pomóc zbliżyć się do drugiego człowieka, Pana Boga i do samych sieb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iewłaściwe korzystanie z wynalazków technicznych może doprowadzić do tego, że zajmą najważniejsze miejsce w naszym życi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Każdy czas należy wykorzystać właściwi, aby odnaleźć  równowagę pomiędzy pracą, modlitwą i odpoczynkie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ćwiczeń wykonujemy ćw. 1,2,3 i 4 na s. 90 – 9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ego weekendu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za Kaźmierczak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ZIYIkcm5J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58:00Z</dcterms:created>
  <dc:creator>Piotrek</dc:creator>
  <dc:description/>
  <dc:language>en-US</dc:language>
  <cp:lastModifiedBy>Piotrek</cp:lastModifiedBy>
  <dcterms:modified xsi:type="dcterms:W3CDTF">2020-05-14T19:19:00Z</dcterms:modified>
  <cp:revision>2</cp:revision>
  <dc:subject/>
  <dc:title/>
</cp:coreProperties>
</file>