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512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158750</wp:posOffset>
            </wp:positionH>
            <wp:positionV relativeFrom="paragraph">
              <wp:posOffset>2540</wp:posOffset>
            </wp:positionV>
            <wp:extent cx="2844800" cy="973455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06" t="9889" r="-7" b="137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8"/>
          <w:szCs w:val="28"/>
        </w:rPr>
        <w:t>Niech będzie pochwalony Jezus Chrystus</w:t>
      </w:r>
      <w:r>
        <w:rPr>
          <w:rFonts w:cs="Times New Roman" w:ascii="Times New Roman" w:hAnsi="Times New Roman"/>
          <w:sz w:val="28"/>
          <w:szCs w:val="28"/>
        </w:rPr>
        <w:t>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ligia klasa VI   08.06.2020r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itajcie!!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roczystość Najświętszego Ciał i Krwi Chrystusa – czyli Boże Ciało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to dzień, kiedy Bóg odwiedza nas tam, gdzie żyjemy – idzie ulicami naszych miast czy wiosek.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Uczestnicząc w procesji Bożego Ciała dajemy świadectwo wiary w obecność Jezusa pod postacią chleba i wina praz wyraz przynależności do całego Kościoła i jego małej części – czyli do wspólnoty parafialnej.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Dzień ten jest bardzo uroczysty. Procesja z Najświętszym Sakramentem wyrusza                    z kościoła. Droga procesji jest przybrana. Kapłan zatrzymuje się przy czterech ołtarzach                          i odczytuje kolejne fragmenty Ewangelii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Jaka jest historia ustanowienia tego święta?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O tym przeczytajcie w naszym podręczniku na s. 150 – 151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W zeszycie zapisujemy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atechez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emat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Boże Ciało – odwiedziny Boga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Podczas procesji Bożego Ciała rozważamy prawdę, że Eucharystia jest:</w:t>
      </w:r>
    </w:p>
    <w:p>
      <w:pPr>
        <w:pStyle w:val="Akapitzlist"/>
        <w:spacing w:before="0" w:after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- ofiarą,</w:t>
      </w:r>
    </w:p>
    <w:p>
      <w:pPr>
        <w:pStyle w:val="Akapitzlist"/>
        <w:spacing w:before="0" w:after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- pokarmem duszy,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zadatkiem (darem) nieśmiertelności,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sakramentem zjednoczenia.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W zeszycie ćwiczeń wykonujemy ćwiczenie: 1.2 i 3 na s. 94 – 95.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ZIŚ NIC NIE PRZESYŁAMY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Ponieważ będę wystawiać oceny na koniec roku, bardzo proszę o uzupełnienie brakujących zadań, jeśli ktoś je ma.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Pozdrawiam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Iza Kaźmierczak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7T17:08:00Z</dcterms:created>
  <dc:creator>Izabela Kaźmierczak</dc:creator>
  <dc:description/>
  <cp:keywords/>
  <dc:language>en-US</dc:language>
  <cp:lastModifiedBy>Izabela Kaźmierczak</cp:lastModifiedBy>
  <dcterms:modified xsi:type="dcterms:W3CDTF">2020-06-07T17:25:00Z</dcterms:modified>
  <cp:revision>1</cp:revision>
  <dc:subject/>
  <dc:title/>
</cp:coreProperties>
</file>