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050</wp:posOffset>
            </wp:positionH>
            <wp:positionV relativeFrom="paragraph">
              <wp:posOffset>-27940</wp:posOffset>
            </wp:positionV>
            <wp:extent cx="1606550" cy="2070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a VI                                08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 jest jednym z najpiękniejszych miesięcy w roku. Jest też miesiącem poświęconym Maryi – czyli Matce Bożej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m była ta niezwykła kobieta? Proszę obejrzeć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  <w:t>3MC – Trzyminutowy Katechizm - 60. Kim jest Maryja?</w:t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IDDrAXQmMWk&amp;list=PLIcePO_eJb2-DRzJ-mpYDdvBKcsGutqlq&amp;index=6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yja jest najsłynniejsza Matką na świcie i poświęcono jej najpiękniejszy miesiąc  w rok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a nabożeństw majowych sięga aż wieków średnich. W Polsce pojawiają się około wieku XIX. Litania Loretańska jest wspaniałym hymnem ku czci Maryi, w którym wysławiana są jej liczne cnoty. Nazwa zaś modlitwy związana jest z włoską miejscowością  - Loretto – gdzie była szczególnie odmawian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ęcej na ten temat znajdziecie w naszym podręczniku na s. 191 – 19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szę zapisać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jówki – „i co czuje, i co żyje, niech z nami sławi Maryję”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 maju odbywają się nabożeństwa majowe, w czasie których odmawiana jest Litania Loretańsk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Litania Loretańska jest wspaniałym hymnem ku czci Maryi, w którym wysławiana są jej liczne cnot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owstała prawdopodobnie we Francji na początku XII wieku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W zeszycie ćwiczeń na s. 120 – 121 wykonujemy ćwiczenie: 1, 2 i 3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aję odpowiedzi do ćw. 1 na s. 118 z poprzedniej katechezy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ter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częcie roku szkolneg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y Ro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oł Pańsk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uch Powstania Warszawskieg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mierć św. Jana Pawła 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częcie lekcj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l Jasnogórsk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zina miłosierdzia – koronka do miłosierdzia Bożeg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go weekendu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 Kaźmiercz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IDDrAXQmMWk&amp;list=PLIcePO_eJb2-DRzJ-mpYDdvBKcsGutqlq&amp;index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25:00Z</dcterms:created>
  <dc:creator>Piotrek</dc:creator>
  <dc:description/>
  <dc:language>en-US</dc:language>
  <cp:lastModifiedBy>Piotrek</cp:lastModifiedBy>
  <dcterms:modified xsi:type="dcterms:W3CDTF">2020-05-07T19:52:00Z</dcterms:modified>
  <cp:revision>1</cp:revision>
  <dc:subject/>
  <dc:title/>
</cp:coreProperties>
</file>