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VI   0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 nas w rodzinie ma swoje prawa -które dają nam poczucie swobody, ale mamy tez swoje obowiązki. Rodzina to nie jedyna społeczność, która przyznaje dzieciom określone prawa, Także w naszym kraju od 1991r. obowiązuje Konwencja o prawach dziecka – czyli znana wam Karta Praw Dziecka. Została ogłoszona w 1989r. przez Zgromadzenie Ogólne Organizacji Narodów Zjednoczonych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zapewne pamiętacie, wasze prawa i obowiązki wynikające z Karty Praw Dziecka znajdują się na planszach w korytarzu szkolnym. Okazją do przypomnienia o prawach dziecka jest obchodzony – </w:t>
      </w:r>
      <w:r>
        <w:rPr>
          <w:rFonts w:cs="Times New Roman" w:ascii="Times New Roman" w:hAnsi="Times New Roman"/>
          <w:b/>
          <w:bCs/>
          <w:sz w:val="28"/>
          <w:szCs w:val="28"/>
        </w:rPr>
        <w:t>DZIEŃ DZIECK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ym, że dzieci są ważne, wspominał sam Pan Jezus, który nie zabraniał im przychodzić do siebie, nawet jeśli był już bardzo zmęczony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, tak jak każda osoba ludzka, posiada swoją godność – ponieważ zostaliśmy stworzeni na obraz i podobieństwo Pana Boga. Ma też prawa i obowiązki w rodzinie,                              w państwie i w Kościel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Jakie to m.in.. prawa – przeczytajcie w naszym podręczniku na s. 200 – 2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zień Dziecka – moje prawa i obowiąz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e dziecko jako osoba, posiada swoją godność – ponieważ zostaliśmy stworzeni na obraz i podobieństwo Pana Boga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eż prawa i obowiązki w rodzinie, w państwie i w Koście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zją do przypomnienia o prawach dzieci jest obchodzony 1 czerwca Dzień Dziec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zeszycie ćwiczeń wykonujemy ćw. 1,2,3,4 i 5 na s. 126 – 12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a Kaźmierczak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46:00Z</dcterms:created>
  <dc:creator>Izabela Kaźmierczak</dc:creator>
  <dc:description/>
  <cp:keywords/>
  <dc:language>en-US</dc:language>
  <cp:lastModifiedBy>Izabela Kaźmierczak</cp:lastModifiedBy>
  <dcterms:modified xsi:type="dcterms:W3CDTF">2020-06-04T17:31:00Z</dcterms:modified>
  <cp:revision>2</cp:revision>
  <dc:subject/>
  <dc:title/>
</cp:coreProperties>
</file>