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4250</wp:posOffset>
            </wp:positionH>
            <wp:positionV relativeFrom="paragraph">
              <wp:posOffset>10160</wp:posOffset>
            </wp:positionV>
            <wp:extent cx="2063750" cy="22860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696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eligia klas VI     11.05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zień dobry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óg stworzył mężczyznę i kobietę, aby tworzyli wspólnotę małżeńsk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m więc jest sakrament małżeństwa? Proszę obejrzeć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  <w:t>3MC – Trzyminutowy Katechizm - 48. Co to jest małżeństwo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smjkwo30Atk&amp;list=PLIcePO_eJb2-DRzJ-mpYDdvBKcsGutqlq&amp;index=49&amp;t=0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Wszystkich członków rodziny powinna jednoczyć miłość. To ona sprawia, że rodzice i dzieci darzą się wzajemnym szacunkiem. Pismo Święte nakazuje dzieciom , aby były posłuszne rodzicom. Rodzice zaś  maja obowiązek troszczyć się z miłością o swoje dzieci. Wymagania, jakie stawiają rodzice swoim pociechom maja im pomóc stać się mądrymi, odpowiedzialnymi i szczęśliwymi ludźmi, którzy będą potrafili poradzić sobie w różnych sytuacjach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rdzo ważne jest, aby dzieci  i rodzice potrafili ze sobą szczerze rozmawiać i znaleźć wspólne wyjście. Nie jest to łatwe zadanie, ale to właśnie rodzice przekazują dzieciom wartości, którymi żyją i dbają o ich bezpieczeństwo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sze dzisiejsze zagadnienia możesz przeczytać w podręczniku na s. 138 – 14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szę zapisać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Tema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Małżonkowie; dlaczego rodzice wymagają od swoich dzieci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hrystus uczynił małżeństwo sakramentem, czyli miejscem szczególnej obecności Bog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szystkich członków rodziny powinna jednoczyć miłoś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Rodzice i dzieci są sobie nawzajem potrzebni i stąd wynikają ich wzajemne prawa i obowiązki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naszym zeszycie ćwiczeń proszę wykonać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. 1 s.86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. 2 i 3 s. 87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. 2 s. 88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NIE PRZESYŁAM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łego dnia! Pozdrawiam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a Kaźmiercz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smjkwo30Atk&amp;list=PLIcePO_eJb2-DRzJ-mpYDdvBKcsGutqlq&amp;index=49&amp;t=0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47:00Z</dcterms:created>
  <dc:creator>Piotrek</dc:creator>
  <dc:description/>
  <dc:language>en-US</dc:language>
  <cp:lastModifiedBy>Piotrek</cp:lastModifiedBy>
  <dcterms:modified xsi:type="dcterms:W3CDTF">2020-05-10T14:21:00Z</dcterms:modified>
  <cp:revision>1</cp:revision>
  <dc:subject/>
  <dc:title/>
</cp:coreProperties>
</file>