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 klasa  VI 04.05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zień dobry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W ciągu naszych katechez poznaliśmy już postać s. Faustyny Kowalskiej, wielkiej orędowniczki Bożego miłosierdzia. Za jej pośrednictwem Pan Jezus przekazał nam cztery sposoby zwracania się do Bożego miłosierdzia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godzinę miłosierdzia (jest to godz.15.00 – upamiętnia śmierć i konanie Jezusa na krzyżu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raz Miłosierdzia Bożego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święto Miłosierdzia Bożego (które obchodzimy w pierwszą niedzielę po Wielkanocy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koronkę do miłosierdzia Bożego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S. Faustyna 13 września 1935r. miała w Wilnie wizję anioła, który chciał ukarać ziemię za grzechy. Zaczęła wtedy prosić go aby się wstrzymał i dał światu pokutę. Wtedy tez w sercu usłyszała słowa modlitwy. Na drugi dzień, w czasie modlitwy w kaplicy, Pan Jezus przypomniał jej usłyszaną modlitwę i pouczył, jak należy ją odmawiać na różańc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 czy wy  pamiętacie, jak się odmawia koronkę do miłosierdzia Bożego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  <w:r>
        <w:rPr>
          <w:lang w:val="en-US" w:eastAsia="en-US"/>
        </w:rPr>
        <w:drawing>
          <wp:inline distT="0" distB="0" distL="0" distR="0">
            <wp:extent cx="5382895" cy="5437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onka odmawiana jest na całym świecie, w godzinie miłosierdzia czyli o godz. 15.0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ęcej na ten temat przeczytajcie w podręczniku na s. 188 – 19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oszę zapisać notatkę w zeszyc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Koronka do miłosierdzia Bożego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„Koronka do miłosierdzia Bożego” to modlitwa pełna ufności, w której prosimy                                 o wybaczenie grzechów własnych i innych ludz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oronkę odmawiamy w godzinie miłosierdzia czyli o godz.15.00 – która upamiętnia śmierć i konanie Jezusa na krzyż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soby, które będą ją odmawiać, Jezus przyrzekł łaskę szczęśliwej śmierci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KTO MA MOŻLIWOŚĆ WYDRUKU, PROSZĘ POD NOTATKĄ O WKLEJENIE OBRAZKA Z DZISIEJSZEJ LEKCJI „JAK ODMAWIAĆ KORONKĘ DO BOŻEGO MIŁOSIERDZIA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Proszę o wykonanie w zeszycie ćwiczeń na s. 118 – 119 ćwiczenia: 1,2 3 i 4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eśli ktoś</w:t>
      </w:r>
      <w:r>
        <w:rPr>
          <w:rFonts w:cs="Times New Roman" w:ascii="Times New Roman" w:hAnsi="Times New Roman"/>
          <w:b/>
          <w:sz w:val="28"/>
          <w:szCs w:val="28"/>
        </w:rPr>
        <w:t xml:space="preserve"> będzie miał problem z wykonaniem ćw. 1 – podam w następnej katechezie odpowiedz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DZIŚ NICZEGO NIE PRZESYŁAM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łej nauki! Pozdrawiam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za Kaźmierczak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41:00Z</dcterms:created>
  <dc:creator>Piotrek</dc:creator>
  <dc:description/>
  <cp:keywords/>
  <dc:language>en-US</dc:language>
  <cp:lastModifiedBy>Piotrek</cp:lastModifiedBy>
  <dcterms:modified xsi:type="dcterms:W3CDTF">2020-05-03T17:47:00Z</dcterms:modified>
  <cp:revision>3</cp:revision>
  <dc:subject/>
  <dc:title/>
</cp:coreProperties>
</file>