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5850</wp:posOffset>
            </wp:positionH>
            <wp:positionV relativeFrom="paragraph">
              <wp:posOffset>35560</wp:posOffset>
            </wp:positionV>
            <wp:extent cx="1758950" cy="22606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Religia klasa V              27.04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eń dobry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ziś poznasz dwie siostry – Marię i Martę, których dom pewnego dnia odwiedził Jezus. Marta chciała jak najlepiej ugościć Jezusa, dlatego krzątała się w domu, aby wszystko było gotowe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Jej siostra – Maria -  usiadła u stóp Jezusa i z uwagą słuchała Jego słów. Jak myślisz – która z nich dobrze wybrała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Aby się przekonać, którą z sióstr pochwalił Jezus, przeczytaj w podręczniku tekst biblijny na s. 98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sze siostry ukazują dwie postawy: słuchanie i służbę. Choć Pan Jezus pochwalił postawę Marii, nie znaczy to, że posługa Marty jest zła. Obie są ważne, ponieważ się nawzajem uzupełniają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wę Marty naśladujemy, gdy wykonujemy swe obowiązki sumiennie i rzetelnie, pomagamy innym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wa Marii zaś uczy nas modlitwy i poświęcenia czasu Bogu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Zapiszcie, proszę, notatkę w zeszyc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che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aria i Marta – dwie dobre cząstk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Maria i Marta pokazują nam dwie postawy chrześcijanina: słuchanie Pana i służbę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Postawę Marty naśladujemy, gdy wykonujemy sumiennie swe obowiązki, pomagamy innym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Maria uczy nas, że powinniśmy również znaleźć czas na modlitwę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 zeszycie ćwiczeń proszę wykonać zadanie 1,2 i 3 s.88 – 89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śli ktoś miał problem z rozwiązaniem krzyżówki z poprzedniej lekcji w ćwiczeniach na s. 86 – podaję odpowiedz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MARYJ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SZYMO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DZIEWCZYNK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ELŻBIET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JAI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KOBIET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APOSTOŁOWI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PASTERZ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Zadanie domow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Napisz w kilku zdaniach, co to znaczy, według Ciebie, że jesteś uczniem Jezusa. Uzasadnij swoje zdani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oi drodzy – praca może być napisana na kartce, i prześlecie mi jej zdjęcie, lub jeśli komuś wygodniej – na komputerze. Praca musi zawierać 4 zdania – ale oczywiście jeśli ktoś napisze więcej – jak najbardziej mile widziane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Prace możecie mi przysyłać na znany już Wam adres e – mail do środy – 6 maja 2020r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łego dnia życzę!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a Kaźmierczak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28:00Z</dcterms:created>
  <dc:creator>Piotrek</dc:creator>
  <dc:description/>
  <dc:language>en-US</dc:language>
  <cp:lastModifiedBy>Piotrek</cp:lastModifiedBy>
  <dcterms:modified xsi:type="dcterms:W3CDTF">2020-04-26T18:03:00Z</dcterms:modified>
  <cp:revision>1</cp:revision>
  <dc:subject/>
  <dc:title/>
</cp:coreProperties>
</file>